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йонное управление образование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ытвенского района Пер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 средняя общеобразовательная школа №7 п. Новоиль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вор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/>
      </w:pPr>
      <w:r>
        <w:rPr>
          <w:b/>
          <w:sz w:val="36"/>
          <w:szCs w:val="36"/>
        </w:rPr>
        <w:t>Работу выполнила учитель начальных классов</w:t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икина Елена Владимировна</w:t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 г.</w:t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пыт работы по созданию системы преемственности детский сад – школа.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человека ждёт общество и государство после окончания образовательного учреждения? Сегодня заявлен запрос не просто на человека, а на ЛИЧНОСТЬ, которая должна обладать целым набором качеств, необходимым для проявления собственной личностной позици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в выборе и принятии реш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отвечать за свои решения и поступ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нести ответственность за себя, своих близких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товность к действиям в нестандартных ситуац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дание приёмами учения и готовность к постоянной переподготов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дание набором компетенций, как ключевых, так и по различным отраслям зн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нтификация себя одновременно трояким образом: как члена того или иного этноса, носителя национальной культуры, например русской, как гражданина и патриота многонациональной страны – Российской Федерации – и просто как человека - гражданина ми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ерантность, т.е. понимание, что кроме собственного мнения, которое необходимо защищать и отстаивать, существуют иные, которые, также имеют право на существование. Жизнь в социуме – поиск компроми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задача вырастить за годы школьной учебы личность с такими качествами крайне сложна, но не будем забывать, что другого пути, если мы хотим жить в развитом правовом обществе, у нас нет. Этот набор качеств является ключевым в обучении учащихся современной школы, начиная с ученика младших классов и заканчивая её выпуск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в практику работы учителей все шире входит деятельностный метод обучения, когда учитель предлагает своим ученикам не готовые истины, а их самостоятельный поиск, создание, сотворение. Сегодня стало очевидным, что именно такое обучение не только делает уроки интересными, а усвоение знаний успешным, но и помогает детям приобрести опыт деятельности и общения, благодаря которому им легче своевременно найти своё призвание и успешно реализовать себя в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а школа за последние несколько лет ставит цель: повысить эффективность функционирования школы. Из этого следует одна из главных задач, стоящих перед нами, учителями, – повышение качества образования. Педагоги находятся в постоянном поиске педагогических идей, путе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дно из направлений идей школы – это внедрение нового УМК «Школа 2100», работа по преемственности детский сад – ш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работая над задачами школы, пришла к выводу, что нужно искать кардинально новые способы их решения, идеи развивающего обучения. Ученик, оканчивающий начальную школу, должен иметь в своём развитии следующие новообраз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льность мыслительной деятельности (ум ребёнка не должен быть ограничен рамками предписанных действий, он должен быть гибким, самостоятельным и творчески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– это возможность оценки самим учеником своих умений и дости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утренний план действий – это способность младшего школьника к организации своей деятельности, способность к проявлению самостоятельного мышления, связанного с умением переходить от решения учебных задач к ориентировке в проблемных ситуациях реаль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й идеей развивающего обучения была программа «Школа 21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уже есть практика освоения программы «Школа 2100». Два класса идут по этой программе. Начинается работа по этой программе в ДОУ «Солныш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Я посетила детский сад, где  увидела несколько занятий детей по программе «Школа 2100». Принимала участие в заседаниях методических объединений детского сада и школы по вопросам преемственности. Я посетила два родительских собрания, где родители, воспитатели, психолог, заведующая детским садом и я, учитель начальных классов, обсуждали выбор программы для будущих первоклассников. На собрании рассматривались все плюсы и минусы работы по данной программе. По итогам родительского собрания было решено продолжить начатое дело в школе. Опираясь на практику и мнение учителей нашей школы, я начала ознакомление с эт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ы продолжили работу по созданию преемственности детского сада и школы. Реализация преемственности между предшкольной подготовкой и начальной школой должна обеспечивать создание системы непрерывного образования с учёто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амоценности каждого возрастного периода развития ребё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умений учиться как фундаментального ново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направленной на сохранение здоровья, эмоционального благополучия и развитие индивидуальности каждого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имая детей из ДОУ в 1 класс, я разработала проект «Роль учителя в период адаптации ребёнка в школе».</w:t>
      </w:r>
      <w:r>
        <w:rPr>
          <w:sz w:val="28"/>
          <w:szCs w:val="28"/>
        </w:rPr>
        <w:t xml:space="preserve"> Для себя поставила цель: обеспечить условия для успешной, быстрой и безболезненной для психики адаптаци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авленные перед собой задачи я выполнил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познакомилась с будущими первоклассни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ла детей подготовительной группы детского са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седовала о выпускниках с воспитателем группы, с заведующей детского сада и психолог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сотрудников детского сада получила индивидуальные характеристики на каждого ребёнка, портфоли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лась с индивидуальными особенностями здоровь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тила два родительских собрания в детском саду, где провела беседы с роди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ыло организовано посещение детьми летней школьной площад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летнее время налаживала контакты с родителями;</w:t>
      </w:r>
    </w:p>
    <w:p>
      <w:pPr>
        <w:pStyle w:val="Normal"/>
        <w:tabs>
          <w:tab w:val="clear" w:pos="708"/>
          <w:tab w:val="left" w:pos="26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провела августовское родительское собрание с целью - познакомить родителей с требованиями школы,  с учебной нагрузкой ребёнка, с программой и с учебниками, по которым будут заниматься первоклассники, с режимом дня школьника, с формой свое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ая работа удалась. Считаю, что дети успешно адаптировались, в школе. Им уютно, комфортно и созданы все условия для успешного развития. При диагностике адаптации первоклассников психологом детского сада были получены следующие результаты: из 13 человек у 11 – успешная адаптация. Первый класс успешно окончили все учащиеся. Своим опытом я поделилась с коллегами в школьном сборнике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Материалы итоговой методической конференции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оей методической темой является -  «Апробирование УМК «Школа 2100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работав по этой программе первый учебный год, я выделила следующие  положительные аспек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ан полный учебно-методический комплекс (учебники, методическая литератур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лёгкие по весу, которые часто меняются и вызывают интерес у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вторами предусмотрены попредметные дополнительные тетр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предусмотрен дифференцированный подход в обуч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строены для развития творчества и логического мыш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большой выбор упражнений и заданий (особенно по математике), к каждому уроку предполагаются дополнительные задания для одарённых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ебнике «Азбука» материал расположен по степени сложности (для начинающих – знакомство со звуком, буквой, чтение сочетаний, слогов, слов; для читающих - чтение текстов и работа с текстом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им образом, что дети добывают знания самостоятельно, делая поурочные выво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нтегрированные курсы (обучение грамоте и письмо, изобразительное искусство и трудовое обуч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этой программе и по этому учебно-методическому комплексу, я выделила для себя и некоторые недочё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тренировочных упражнений по русскому языку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«Прописях» нет единой разлиновки (то в узкую, то в широкую линейку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ля овладения навыками чтения в учебнике «Азбука» предлагаются для первоклассников слова и предложения, непонятные по смыслу, об этом говорят и родители (например: грот, ритор, Монако, Миссури, Крит. Тит, торопи Пита.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своению математики по этой программе не все дети достаточно подготовле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ля закрепления пройденного материала и отработки знаний отводится мало времени или такие уроки вообще не предусмотре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ля некоторых детей слишком быстр темп познания нового материа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нет подготовительных курсов по программе «Школа 2100»;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этой методической теме продолжается. Я продолжаю практическое освоение программы и творческий поиск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56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.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6/2007 учебном году на методическом объединении учителей школы и воспитателей детского сада больше было уделено внимание направлению «Художественно – эстетический цикл в УМК «Школа 2100». Авторы программы О.А.Куревина, Е.А. Лутцева создали сквозной курс «Синтез искусств» для детского сада и школы, где через интегрированные занятия дети могут проявить себя в изобразительном искусстве и в художественном труде. На интегрированных уроках учащиеся рисуют, лепят, клеят, …, и знакомятся с историей, народоведением, с красотой окружающего мира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sz w:val="28"/>
          <w:szCs w:val="28"/>
        </w:rPr>
        <w:t>На базе ДОУ «Солнышко» в системе прошли  мероприятия по эстетическому циклу, где дети детского сада и школьники смогли проявить свои творческие способности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sz w:val="28"/>
          <w:szCs w:val="28"/>
        </w:rPr>
        <w:t>На празднике по творчеству Л.Ф. Воронковой дети инсценировали рассказы писательницы «Маша – растеряша», «Подружки идут в школу» и др., участвовали в викторине и выставке рисунков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sz w:val="28"/>
          <w:szCs w:val="28"/>
        </w:rPr>
        <w:t xml:space="preserve">К празднику «День Матери» ребята делали поделки – подарки мамам, учили и рассказывали стихи, составляли рассказы о своих мамах, работали над пословицами, рисовали. Мной был проведён классный час для первоклассников и дошкольников, посвящённый мамам.  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была организована выставка «Музей посуды», где детям рассказывали о создании посуды, о ее разнообразии по материалам, по использованию, по оформлению. Дети детского сада читали стихи, пели песни о мастерах. Школьникам было предложено приготовить рассказ о домашней посуде и приготовить доклад об истории изготовления посуды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sz w:val="28"/>
          <w:szCs w:val="28"/>
        </w:rPr>
        <w:t>К утреннику по творчеству К.И. Чуковского дети детского сада готовили инсценировки. Все ребята участвовали в викторине и конкурсе рисунков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широкие возможности проведения таких мероприятий:    хорошее техническое оснащение, наглядность, музыкальное сопровождение. Совместные мероприятия школьников с детским садом компенсируют этот дефицит и дают детям возможность шире проявить свои творческие способности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sz w:val="28"/>
          <w:szCs w:val="28"/>
        </w:rPr>
        <w:t>Во внеклассной работе в школе  тоже  прослеживается система художественно – эстетического воспитания д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jc w:val="both"/>
        <w:rPr/>
      </w:pPr>
      <w:r>
        <w:rPr>
          <w:sz w:val="28"/>
          <w:szCs w:val="28"/>
        </w:rPr>
        <w:t>Все проводимые мероприятия всегда сопровождаются оформлением классного кабинета, например, шары, тематические плакаты, выставки работ, рисунков, поделок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jc w:val="both"/>
        <w:rPr/>
      </w:pPr>
      <w:r>
        <w:rPr>
          <w:sz w:val="28"/>
          <w:szCs w:val="28"/>
        </w:rPr>
        <w:t>1 сентября – всегда яркое, красочное оформление, в создании которого принимают участие родители. Оформление создает праздничную атмосферу, интерес, радость, желание учи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ктябре прошла экскурсия в лес «Лесная сказка». Дети и взрослые готовили реквизит, чтобы в лесу украсить Королеву Осени. Украшали все с энтузиазмом, пели песни, водили хоровод вокруг костра. Родители придумали и провели много забавных игр и конкурсов. У ребят остались незабываемые впечатления, а главное, состоялось общение взрослых и детей. Такие мероприятия  вошли в традицию нашего кла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ябре дети и родители, готовясь к классному часу «Давайте познакомимся» оформляли семейные альбомы, готовились к выступлению, рисовали рисунки на тему «Моя семья». В фотоальбомах были отражены семейные традиции, знаменательные события, любимые фотографии. Выступления были замечательные. Очень много интересного узнали о каждом ученике класса и о его семье. Классный час был приурочен ко Дню Матери, поэтому в конце праздника дети читали стихи о маме, дарили подарочные сувениры, сделанные своими руками. Завершением праздника стало чаепитие со сладким пирогом, испечённым в школьной столов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февральскому «Рыцарскому турниру» мальчики готовили свое представление – название, девиз, костюмы делали вместе с родителями, а потом показали, какие они находчивые, смелые и ловк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jc w:val="both"/>
        <w:rPr/>
      </w:pPr>
      <w:r>
        <w:rPr>
          <w:sz w:val="28"/>
          <w:szCs w:val="28"/>
        </w:rPr>
        <w:t>На 8 марта для мам и бабушек готовили праздничное поздравление: учили стихи, песни, танцы. Мамы заполняли анкеты и рассказывали о себе. Оформляли фотовыставку «Дорогие самые». Готовили для мам подарки. Праздник получился очень семейным и трогатель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ясь к школьному  «Балу пуговиц» провели сначала его у себя в классе. Подготовка к этому мероприятию была длительной. Дети и родители придумывали и изготовляли костюмы, подбирали исторический материал о возникновении пуговиц и их разнообразии. Бал прошёл очень интересно: удивили необыкновенные костюмы (их было 5). Курганова Эмилия Владимировна, вместе с дочкой Таней приготовили интересный доклад о разнообразии пуговиц, а их костюм вместе с костюмом Поповой Ирины Витальевны и её дочери Оли участвовали в районном конкурсе «Бал пугов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ая работа во втор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проведена большая вне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сентября – это праздник детей, родителей и учителей. Мы к нему готовились заранее: родители готовили оформление класса, классного уголка, напутствие своим детям и, конечно, праздничное чаепитие; дети готовили письма для класса и своих одноклассников.</w:t>
      </w:r>
    </w:p>
    <w:p>
      <w:pPr>
        <w:pStyle w:val="Normal"/>
        <w:rPr/>
      </w:pPr>
      <w:r>
        <w:rPr>
          <w:sz w:val="28"/>
          <w:szCs w:val="28"/>
        </w:rPr>
        <w:t>2.Проведён цикл классных часов, направленных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 нравственное воспитание («Доброе слово, что ясный день», «Ежели вы вежливы», «Мой класс – мои друзья», «Правила поведения в школе и дома», «Давайте делать добрые дела» и т.д.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 знание правил безопасного поведения в школе, на улице, дома («Безопасность на улице», «Наиболее безопасный путь в школу», «Правила пожарной безопасности», «Где можно и нельзя играть» и т.д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 Здоровьесбережение («Режим дня школьника», «Да здравствует мыло душистое», «Если хочешь быть здоров», «Вредные привычки (курение)»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сентябре мы ходили в поход на природу, в котором большое участие приняли родители. Для детей были продуманы увлекательные приключения по лесу со сказочными героями : с Бабой-Ягой, Кощеем Бессмертным, Кикиморой Болотной и Лешим. Пройдя все испытания, дети нашли клад «Дары леса». Дети и родители были очень довольны общением, у них осталось очень много впечат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ыли проведены традиционные праздники «Осенний бал» и «День Матери». К этим праздникам велась основательная подготовка: разучивали песни, учили стихи, готовили подарки и праздничные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могли организовать классную поездку детей с родителями в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шло три родительских собрания, два из них – клас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еду индивидуальную работу с родител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классная работа строится на основе художественно - эстетического курса «Синтез искусств» по УМК «Школа 2 100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67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йте поступок – пожнёте привычку,</w:t>
      </w:r>
    </w:p>
    <w:p>
      <w:pPr>
        <w:pStyle w:val="Normal"/>
        <w:tabs>
          <w:tab w:val="clear" w:pos="708"/>
          <w:tab w:val="left" w:pos="2679" w:leader="none"/>
        </w:tabs>
        <w:ind w:left="5580" w:hanging="0"/>
        <w:rPr/>
      </w:pPr>
      <w:r>
        <w:rPr>
          <w:sz w:val="28"/>
          <w:szCs w:val="28"/>
        </w:rPr>
        <w:t>посейте привычку – пожнёте характер,</w:t>
      </w:r>
    </w:p>
    <w:p>
      <w:pPr>
        <w:pStyle w:val="Normal"/>
        <w:tabs>
          <w:tab w:val="clear" w:pos="708"/>
          <w:tab w:val="left" w:pos="267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йте характер – пожнёте судьбу.</w:t>
      </w:r>
    </w:p>
    <w:p>
      <w:pPr>
        <w:pStyle w:val="Normal"/>
        <w:tabs>
          <w:tab w:val="clear" w:pos="708"/>
          <w:tab w:val="left" w:pos="2679" w:leader="none"/>
        </w:tabs>
        <w:ind w:left="8640" w:hanging="0"/>
        <w:rPr>
          <w:sz w:val="28"/>
          <w:szCs w:val="28"/>
        </w:rPr>
      </w:pPr>
      <w:r>
        <w:rPr>
          <w:sz w:val="28"/>
          <w:szCs w:val="28"/>
        </w:rPr>
        <w:t>У. Теккерей</w:t>
      </w:r>
    </w:p>
    <w:p>
      <w:pPr>
        <w:pStyle w:val="Normal"/>
        <w:tabs>
          <w:tab w:val="clear" w:pos="708"/>
          <w:tab w:val="left" w:pos="2679" w:leader="none"/>
        </w:tabs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читаю это высказывание главным руководством в воспитании детей.  Учитель и родители должны быть единомышленниками в этом важном деле. Главное – это сотрудничество. </w:t>
      </w:r>
    </w:p>
    <w:p>
      <w:pPr>
        <w:pStyle w:val="Normal"/>
        <w:tabs>
          <w:tab w:val="clear" w:pos="708"/>
          <w:tab w:val="left" w:pos="26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будущих первоклассников начинается ещё накануне учебного года. С родителями детей, которые ходят в детский сад, знакомство и общение начинается ещё до школы. Посещая детский сад, я принимаю участие в их мероприятиях, в родительских собраниях, на выпускном празднике детского сада. В августе провожу первое школьное родительское собрание, где проходит официальное зачисление детей в первый класс. Родители пишут заявления и заполняют анкету, разработанную мной, на своего ребёнка и на себя, родителей. Эта анкета является хорошим помощником в течение всей работы с этим классным коллективом.</w:t>
      </w:r>
    </w:p>
    <w:p>
      <w:pPr>
        <w:pStyle w:val="Normal"/>
        <w:tabs>
          <w:tab w:val="clear" w:pos="708"/>
          <w:tab w:val="left" w:pos="26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родителями строю на принципах взаимопонимания, доверия, создания в коллективе детей и родителей атмосферу добра. </w:t>
      </w:r>
    </w:p>
    <w:p>
      <w:pPr>
        <w:pStyle w:val="Normal"/>
        <w:tabs>
          <w:tab w:val="clear" w:pos="708"/>
          <w:tab w:val="left" w:pos="26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ервых праздников в первом классе, после «Посвящения в первоклассники», провожу семейный праздник «Давайте познакомимся». Считаю, что это мероприятие необходимо для  знакомства, для сближения классного коллектива, для развития взаимопонимания. </w:t>
      </w:r>
    </w:p>
    <w:p>
      <w:pPr>
        <w:pStyle w:val="Normal"/>
        <w:tabs>
          <w:tab w:val="clear" w:pos="708"/>
          <w:tab w:val="left" w:pos="2679" w:leader="none"/>
        </w:tabs>
        <w:ind w:firstLine="709"/>
        <w:jc w:val="both"/>
        <w:rPr/>
      </w:pPr>
      <w:r>
        <w:rPr>
          <w:sz w:val="28"/>
          <w:szCs w:val="28"/>
        </w:rPr>
        <w:t xml:space="preserve">Семейные мероприятия и праздники в классе проходят достаточно часто: «1 сентября», традиционный осенний поход в лес, «День Матери», «Преддверие Нового года», «День Защитников Отечества», «8 марта», «Окончание учебного года», совместные поездки в цирк, театр, и т.д.; есть и общешкольные мероприятия, где родители могут проявить себя.  Такие мероприятия необходимы для сплочения семьи, ученического и родительского коллектива, для нахождения общего языка. </w:t>
      </w:r>
    </w:p>
    <w:p>
      <w:pPr>
        <w:pStyle w:val="Normal"/>
        <w:tabs>
          <w:tab w:val="clear" w:pos="708"/>
          <w:tab w:val="left" w:pos="26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роль классного руководителя – это роль объединяющей силы и поддержки, как для детей, так и для родителей. Чтобы стать такой поддерживающей силой, нужно непрерывное и искреннее общение. Осуществлению такого общения способствуют родительские собрания. Родительские собрания я планирую и провожу, опираясь на мнение и запрос родителей. Например, во втором классе мной был предложен список – перечень возможных родительских собраний, из которого родители почти единогласно выбрали тематику таких собраний:</w:t>
      </w:r>
    </w:p>
    <w:p>
      <w:pPr>
        <w:pStyle w:val="Normal"/>
        <w:tabs>
          <w:tab w:val="clear" w:pos="708"/>
          <w:tab w:val="left" w:pos="267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Мотивы учения младших школьников.</w:t>
      </w:r>
    </w:p>
    <w:p>
      <w:pPr>
        <w:pStyle w:val="Normal"/>
        <w:tabs>
          <w:tab w:val="clear" w:pos="708"/>
          <w:tab w:val="left" w:pos="267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ервые уроки школьной отметки.</w:t>
      </w:r>
    </w:p>
    <w:p>
      <w:pPr>
        <w:pStyle w:val="Normal"/>
        <w:tabs>
          <w:tab w:val="clear" w:pos="708"/>
          <w:tab w:val="left" w:pos="267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коны жизни семьи, законы жизни класса.</w:t>
      </w:r>
    </w:p>
    <w:p>
      <w:pPr>
        <w:pStyle w:val="Normal"/>
        <w:tabs>
          <w:tab w:val="clear" w:pos="708"/>
          <w:tab w:val="left" w:pos="267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чины и последствия детской агрессии.</w:t>
      </w:r>
    </w:p>
    <w:p>
      <w:pPr>
        <w:pStyle w:val="Normal"/>
        <w:tabs>
          <w:tab w:val="clear" w:pos="708"/>
          <w:tab w:val="left" w:pos="26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содержание собраний я разрабатываю сама, опираясь на предложенную методическую литературу учёных – педагогов и психологов. Собрания провожу в форме тестов, тренингов, дискуссии, в форме непринуждённой беседы за чашкой чая.</w:t>
      </w:r>
    </w:p>
    <w:p>
      <w:pPr>
        <w:pStyle w:val="Normal"/>
        <w:tabs>
          <w:tab w:val="clear" w:pos="708"/>
          <w:tab w:val="left" w:pos="2679" w:leader="none"/>
        </w:tabs>
        <w:ind w:firstLine="709"/>
        <w:jc w:val="both"/>
        <w:rPr/>
      </w:pPr>
      <w:r>
        <w:rPr>
          <w:sz w:val="28"/>
          <w:szCs w:val="28"/>
        </w:rPr>
        <w:t>Проводится большая работа с родительским комитетом, который в свою очередь, привлекает остальных родит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ых угол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ленение класса, школы и пришкольных участ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ход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79" w:leader="none"/>
        </w:tabs>
        <w:jc w:val="both"/>
        <w:rPr/>
      </w:pPr>
      <w:r>
        <w:rPr>
          <w:sz w:val="28"/>
          <w:szCs w:val="28"/>
        </w:rPr>
        <w:t>организация и проведение поезд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мощь при проведении классных и школьных мероприятий.</w:t>
      </w:r>
    </w:p>
    <w:p>
      <w:pPr>
        <w:pStyle w:val="Normal"/>
        <w:tabs>
          <w:tab w:val="clear" w:pos="708"/>
          <w:tab w:val="left" w:pos="26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при работе с родителями важны личностные отношения. Родители могут прийти в школу, позвонить домой и поделиться своими проблемами, обсудить какие-то дела. Никогда не отказываю в помощи и поддержке, всегда стараюсь помочь.</w:t>
      </w:r>
    </w:p>
    <w:p>
      <w:pPr>
        <w:pStyle w:val="Normal"/>
        <w:tabs>
          <w:tab w:val="clear" w:pos="708"/>
          <w:tab w:val="left" w:pos="26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чется отметить, что радость и залог успеха создаётся при тесном сотрудничестве учителя, ученика, родителя.  </w:t>
      </w:r>
    </w:p>
    <w:p>
      <w:pPr>
        <w:pStyle w:val="Normal"/>
        <w:tabs>
          <w:tab w:val="clear" w:pos="708"/>
          <w:tab w:val="left" w:pos="26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80"/>
      </w:tblGrid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……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работа «Роль учителя в период адаптации ребёнка в школе» 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: «Апробирование УМК «Школа 2100» ………………… 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 в системе преемственности 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 5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……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 7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rPr>
          <w:sz w:val="52"/>
          <w:szCs w:val="28"/>
        </w:rPr>
      </w:pPr>
      <w:r>
        <w:rPr>
          <w:sz w:val="52"/>
          <w:szCs w:val="28"/>
        </w:rPr>
        <w:tab/>
      </w:r>
    </w:p>
    <w:p>
      <w:pPr>
        <w:pStyle w:val="Normal"/>
        <w:tabs>
          <w:tab w:val="clear" w:pos="708"/>
          <w:tab w:val="left" w:pos="7367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7367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67" w:leader="none"/>
        </w:tabs>
        <w:rPr/>
      </w:pPr>
      <w:r>
        <w:rPr>
          <w:sz w:val="28"/>
          <w:szCs w:val="28"/>
        </w:rPr>
        <w:t>«Образовательная система «Школа 2100». Педагогика здравого смысла». Под научной редакцией А.А. Леонтьева. – М.: «Баласс», 2003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67" w:leader="none"/>
        </w:tabs>
        <w:rPr>
          <w:sz w:val="28"/>
          <w:szCs w:val="28"/>
        </w:rPr>
      </w:pPr>
      <w:r>
        <w:rPr>
          <w:sz w:val="28"/>
          <w:szCs w:val="28"/>
        </w:rPr>
        <w:t>«Завуч начальной школы». Л.П. Барыкина, Н.А. Королё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67" w:leader="none"/>
        </w:tabs>
        <w:rPr/>
      </w:pPr>
      <w:r>
        <w:rPr>
          <w:sz w:val="28"/>
          <w:szCs w:val="28"/>
        </w:rPr>
        <w:t>«Новые родительские собрания». Н.И. Дереклеева. Москва, «ВАКО», 2006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67" w:leader="none"/>
        </w:tabs>
        <w:rPr/>
      </w:pPr>
      <w:r>
        <w:rPr>
          <w:sz w:val="28"/>
          <w:szCs w:val="28"/>
        </w:rPr>
        <w:t xml:space="preserve">Научно – методические журналы «Начальная школа» </w:t>
      </w:r>
    </w:p>
    <w:sectPr>
      <w:type w:val="continuous"/>
      <w:pgSz w:w="11906" w:h="16838"/>
      <w:pgMar w:left="900" w:right="566" w:gutter="0" w:header="0" w:top="899" w:footer="708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39:00Z</dcterms:created>
  <dc:creator>Домашний компьютер</dc:creator>
  <dc:description/>
  <cp:keywords/>
  <dc:language>en-US</dc:language>
  <cp:lastModifiedBy>Unknown</cp:lastModifiedBy>
  <cp:lastPrinted>2007-12-14T00:25:00Z</cp:lastPrinted>
  <dcterms:modified xsi:type="dcterms:W3CDTF">2007-12-19T15:25:00Z</dcterms:modified>
  <cp:revision>17</cp:revision>
  <dc:subject/>
  <dc:title>Сегодня заявлен запрос не просто на человека, а на ЛИЧНОСТЬ, которая должна обладать целым набором качеств: </dc:title>
</cp:coreProperties>
</file>