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5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 Титульный  лист.</w:t>
      </w:r>
    </w:p>
    <w:p>
      <w:pPr>
        <w:pStyle w:val="Normal"/>
        <w:spacing w:lineRule="auto" w:line="480"/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итульном  листе  необходимо  расположить  гиперссылку   для  перехода  к  вопросам  кроссворда.  В  нашем   примере  это  слово  «Разгадать».   Выделим  его  правой  кнопкой  мыши  (или  выберем  пункт  меню  </w:t>
      </w:r>
      <w:r>
        <w:rPr>
          <w:b/>
          <w:sz w:val="28"/>
          <w:szCs w:val="28"/>
        </w:rPr>
        <w:t>Вставка/Гиперссылка</w:t>
      </w:r>
      <w:r>
        <w:rPr>
          <w:sz w:val="28"/>
          <w:szCs w:val="28"/>
        </w:rPr>
        <w:t xml:space="preserve">)  и  укажем   в  </w:t>
      </w:r>
      <w:r>
        <w:rPr>
          <w:b/>
          <w:sz w:val="28"/>
          <w:szCs w:val="28"/>
        </w:rPr>
        <w:t>Закладке</w:t>
      </w:r>
      <w:r>
        <w:rPr>
          <w:sz w:val="28"/>
          <w:szCs w:val="28"/>
        </w:rPr>
        <w:t xml:space="preserve">  лист  с  вопросами  (Кроссворд,  например).  На  титульном  листе  можно  расположить  также  описание  правил  работы  с  предложенным  кроссвордом,  указать  на  различие  букв  «е»,  «ё»,  «и»,  «й»  и  т. п.   Для  того  чтобы  оформить  правила  работы  в  виде  примечания  (всплывающей  подсказки),  необходимо  выделить  слово  «Примечание»,  нажать  правую  кнопку  мыши  и  выбрать  пункт </w:t>
      </w:r>
      <w:r>
        <w:rPr>
          <w:b/>
          <w:sz w:val="28"/>
          <w:szCs w:val="28"/>
        </w:rPr>
        <w:t>Добавить  примечание</w:t>
      </w:r>
      <w:r>
        <w:rPr>
          <w:sz w:val="28"/>
          <w:szCs w:val="28"/>
        </w:rPr>
        <w:t>.  Затем   в  появившемся  окне  набрать  нужный  текст.</w:t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 Лист  с  вопросами.</w:t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поле  размещается  только  «сетка»  с  пустыми  клетками  для  ответов.  К  клетке,  с  которой  начинается  слово-ответ,  делается  примечание,  в  котором  и  пишется  формулировка  вопроса.  Для  просмотра  вопроса  достаточно  указатель  мыши  подвести  к  началу  разгадываемого  слов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ст  с  вопросами  обязательно  должен  содержать  гиперссылку  на  итоговый  лист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ный  лист.</w:t>
      </w:r>
    </w:p>
    <w:p>
      <w:pPr>
        <w:pStyle w:val="Normal"/>
        <w:spacing w:lineRule="auto" w:line="48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 окончании  работы  с  кроссвордом  необходимо  проверить  правильность  ответа  на  каждый  вопрос.  Для  этого  на  расчетном  листе  для  каждого  слова-ответа  введём  формулу,  определяющую,  совпадает  ли  ответ,  введённый  учеником,  с  правильным  ответом.  Например,  для  первого  вопроса  набираем  формулу  в  ячейке  А1,  для  второго -  в  ячейке  А2  и т. д.  Используем  функции  ЕСЛИ  и  СЦЕПИТЬ  (функция   объединяет  несколько  текстовых  строк  в  одну;  в  данном  случае  объединяются  клеточки  с  буквами,  которые  и  образуют  ответ). Например, вот так будет выглядеть формула для проверки слова «Фортран», расположенного по горизонтали в ячей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. Для первой части слова </w:t>
      </w:r>
      <w:r>
        <w:rPr>
          <w:b/>
          <w:sz w:val="28"/>
          <w:szCs w:val="28"/>
        </w:rPr>
        <w:t xml:space="preserve">=ЕСЛИ (СЦЕПИТЬ(Кроссворд!F3;Кроссворд!G3;Кроссворд!H3;КроввордI3;Кроссворд!J3)=«фортр»;1;0), </w:t>
      </w:r>
      <w:r>
        <w:rPr>
          <w:sz w:val="28"/>
          <w:szCs w:val="28"/>
        </w:rPr>
        <w:t xml:space="preserve">для второй </w:t>
      </w:r>
      <w:r>
        <w:rPr>
          <w:b/>
          <w:sz w:val="28"/>
          <w:szCs w:val="28"/>
        </w:rPr>
        <w:t>= ЕСЛИ(СЦЕПИТЬ(Кроссворд!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3; Кроссворд!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3)= «ан»;1;0). </w:t>
      </w:r>
      <w:r>
        <w:rPr>
          <w:sz w:val="28"/>
          <w:szCs w:val="28"/>
        </w:rPr>
        <w:t>Таким образом за каждый правильный ответ разгадывающий получает 2 балл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 ответ,  введённый  учеником,  совпадает  с  правильным  ответом,  то  значение  выражения  в  ячейке  расчета  пусть  будет  равно  2,  иначе – 0.  Так  же  поступаем   для  каждого  вопроса.  Далее  суммируем  значение  всех  ячеек,  в  которых   проверяли  правильность  ответов  на  вопросы,  находим  среднее  значение    этих  ячеек  (т.е. определяем  долю  правильных  ответов)  и  подсчитываем  оценку.   Для  этого  используем  функцию  ЕСЛИ.   Формула  подсчета  оценки  может  выглядеть  так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=ЕСЛИ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&lt;15; 2; ЕСЛИ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 &lt;22; 3; ЕСЛИ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&lt;28;4;ЕСЛИ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1&gt;28:5))))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есь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 -  ячейка,  в  которой  подсчитывается  доля правильных  отв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лист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 итоговом  листе   выводиться  фамилия, класс и  оценка.      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щита  ячеек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чейки,  в  которых  ученик  вводит  информацию  (фамилию,  класс,  ответы  на  вопросы),  должны  быть  доступны.  Все  остальные  ячейки  следует  защитить  от внесения  каких-либо  изменений.  Для  того  чтобы  оставить эти ячейки незащищенными нужно их выделить зайти в пункт меню </w:t>
      </w:r>
      <w:r>
        <w:rPr>
          <w:b/>
          <w:sz w:val="28"/>
          <w:szCs w:val="28"/>
        </w:rPr>
        <w:t xml:space="preserve">Сервис/Защита/Разрешить изменения диапазона. </w:t>
      </w:r>
      <w:r>
        <w:rPr>
          <w:sz w:val="28"/>
          <w:szCs w:val="28"/>
        </w:rPr>
        <w:t xml:space="preserve">Все остальные ячейки можно защитить, защищая лист. 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 правильности  работы  кроссворда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ледует  заполнить  все  необходимые  ячейки  правильными  (или  неправильными)  ответами  и  внимательно  просмотреть  расчетный  лист  на  предмет  нахождения  логических  и  технических  ошибок.  Проверяются  на  защищённость  ячейки,  содержимое  которых  разгадывающий  не  имеет  право  изменять.  Проверяется  общий  дизайн,  масштаб.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 и  скрытие  листов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  листы  кроссворда  необходимо  защитить.  Чтобы  защитить  лист,  выбираем  пункт  меню  </w:t>
      </w:r>
      <w:r>
        <w:rPr>
          <w:b/>
          <w:sz w:val="28"/>
          <w:szCs w:val="28"/>
        </w:rPr>
        <w:t>Сервис/Защита/Защитить  лист,</w:t>
      </w:r>
      <w:r>
        <w:rPr>
          <w:sz w:val="28"/>
          <w:szCs w:val="28"/>
        </w:rPr>
        <w:t xml:space="preserve">  два  раза  защитить,  необходимо  выделить  и  присвоить  шрифту  белый  цвет,  то  есть  расчетный  лист  будет  казаться  пустым.  Далее  защищаем  его,  как  описано  выше,  а  затем  скрываем  (</w:t>
      </w:r>
      <w:r>
        <w:rPr>
          <w:b/>
          <w:sz w:val="28"/>
          <w:szCs w:val="28"/>
        </w:rPr>
        <w:t>Формат/Лист/Скрыть</w:t>
      </w:r>
      <w:r>
        <w:rPr>
          <w:sz w:val="28"/>
          <w:szCs w:val="28"/>
        </w:rPr>
        <w:t>).   На          оставшихся  листах  следует  убрать  лишние  элементы:  сроку  формул  и  сроку  состояния,  сетку,  ярлычки  листов  и  т. д.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 кроссворда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 усилить  защиту  кроссворда    от  неосторожного  изменения  и  умышленных  действий,  файлу  можно  присвоить  атрибут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 чте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т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Прежде всего, определим, что должен тест: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задавать вопросы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давать варианты ответов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подсчитывать результат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давать оценку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защищать от «подглядывания» и искажения вопросов, ответов и способов оценки.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Мой тип теста будет на оценку. Каждый из ответов будет оцениваться по принципу «верно – неверно». Итог выводится по проценту верных ответов.</w:t>
      </w:r>
    </w:p>
    <w:p>
      <w:pPr>
        <w:pStyle w:val="Normal"/>
        <w:spacing w:lineRule="auto" w:line="360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теста.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В тесте представлены 10 вопросов, каждый из которых имеет четыре варианта ответов (один верный и три неверных). Все вопросы строятся по одной схеме.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В столбце А будут располагаться номера вопросов.</w:t>
      </w:r>
    </w:p>
    <w:p>
      <w:pPr>
        <w:pStyle w:val="Normal"/>
        <w:spacing w:lineRule="auto" w:line="360"/>
        <w:ind w:left="-180" w:firstLine="540"/>
        <w:rPr/>
      </w:pPr>
      <w:r>
        <w:rPr>
          <w:sz w:val="28"/>
          <w:szCs w:val="28"/>
        </w:rPr>
        <w:t>В столбце В будут выведены вопросы и варианты ответов. Чтобы пользователю было удобно читать их, каждый вопрос и ответы к нему можно отформатировать по–разному, например, выделить цветом.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Выбор ответа удобно проводить с помощью элементов управления – переключателей, которые разместим в столбце А. 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В столбце С будет располагаться результат выбора ответов. В дальнейшем этот столбец будет скрыт от пользователя.</w:t>
      </w:r>
    </w:p>
    <w:p>
      <w:pPr>
        <w:pStyle w:val="Normal"/>
        <w:spacing w:lineRule="auto" w:line="360"/>
        <w:ind w:left="-180" w:firstLine="540"/>
        <w:rPr/>
      </w:pPr>
      <w:r>
        <w:rPr>
          <w:sz w:val="28"/>
          <w:szCs w:val="28"/>
        </w:rPr>
        <w:t xml:space="preserve">На листе также должна находиться  гиперссылка </w:t>
      </w:r>
      <w:r>
        <w:rPr>
          <w:b/>
          <w:sz w:val="28"/>
          <w:szCs w:val="28"/>
        </w:rPr>
        <w:t>«Результат».</w:t>
      </w:r>
    </w:p>
    <w:p>
      <w:pPr>
        <w:pStyle w:val="Normal"/>
        <w:spacing w:lineRule="auto" w:line="360"/>
        <w:ind w:left="-180" w:firstLine="540"/>
        <w:rPr/>
      </w:pPr>
      <w:r>
        <w:rPr>
          <w:sz w:val="28"/>
          <w:szCs w:val="28"/>
        </w:rPr>
        <w:t>Элемент управления для выбора ответа (переключатели) делаем так: вызвав панель инструментов «Формы» (</w:t>
      </w:r>
      <w:r>
        <w:rPr>
          <w:b/>
          <w:sz w:val="28"/>
          <w:szCs w:val="28"/>
        </w:rPr>
        <w:t>Вид / Панель инструментов  / Формы)</w:t>
      </w:r>
      <w:r>
        <w:rPr>
          <w:sz w:val="28"/>
          <w:szCs w:val="28"/>
        </w:rPr>
        <w:t xml:space="preserve">, выберем элемент Рамка. Она нужна для создания группы элементов, управляющих одним объектом. В нашем случае в эту группу войдёт несколько переключателей. Чтобы сделать эту рамку мышью нарисуем прямоугольник. В этом прямоугольнике встроим, используемый элемент «Переключатель», затем скопируем его в оставшиеся три. У переключателей есть надписи, которые нужно удалить. Чтобы у переключателей не было своих рамок, их надо выделить и в контексте меню </w:t>
      </w:r>
      <w:r>
        <w:rPr>
          <w:i/>
          <w:sz w:val="28"/>
          <w:szCs w:val="28"/>
        </w:rPr>
        <w:t xml:space="preserve">формат объекта, </w:t>
      </w:r>
      <w:r>
        <w:rPr>
          <w:sz w:val="28"/>
          <w:szCs w:val="28"/>
        </w:rPr>
        <w:t>вызываемого при нажатии кнопкой мыши, выбрать</w:t>
      </w:r>
      <w:r>
        <w:rPr>
          <w:i/>
          <w:sz w:val="28"/>
          <w:szCs w:val="28"/>
        </w:rPr>
        <w:t xml:space="preserve"> Нет линий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 xml:space="preserve">Настроим переключатели. При выборе того или иного переключателя необходимо запоминать номера ответов. Этот номер в виде целого числа будет выводиться и сохраняться в ячейке С2. Для этого выделив все переключатели, вызовем меню </w:t>
      </w:r>
      <w:r>
        <w:rPr>
          <w:b/>
          <w:sz w:val="28"/>
          <w:szCs w:val="28"/>
        </w:rPr>
        <w:t xml:space="preserve">Формат/ Элемент управления </w:t>
      </w:r>
      <w:r>
        <w:rPr>
          <w:sz w:val="28"/>
          <w:szCs w:val="28"/>
        </w:rPr>
        <w:t xml:space="preserve">и в появившемся диалоговом окне на вкладке </w:t>
      </w:r>
      <w:r>
        <w:rPr>
          <w:i/>
          <w:sz w:val="28"/>
          <w:szCs w:val="28"/>
        </w:rPr>
        <w:t xml:space="preserve">Элемент управления в поле Связь с ячейкой </w:t>
      </w:r>
      <w:r>
        <w:rPr>
          <w:sz w:val="28"/>
          <w:szCs w:val="28"/>
        </w:rPr>
        <w:t>адрес 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$2. Закроем окно и проверим, работает ли переключатель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лось отформатировать внешний вид, вписать вопрос и ответы в соответствующие ячейки. После этого можно переходить к другому вопросу.</w:t>
      </w:r>
    </w:p>
    <w:p>
      <w:pPr>
        <w:pStyle w:val="Normal"/>
        <w:spacing w:lineRule="auto" w:line="360"/>
        <w:ind w:left="-18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ппарат для выбора вопроса можно создать заново или, а можно просто скопировать. Чтобы скопировать, надо воспользоваться кнопкой  </w:t>
      </w:r>
      <w:r>
        <w:rPr>
          <w:i/>
          <w:sz w:val="28"/>
          <w:szCs w:val="28"/>
        </w:rPr>
        <w:t>выбор объекта</w:t>
      </w:r>
      <w:r>
        <w:rPr>
          <w:sz w:val="28"/>
          <w:szCs w:val="28"/>
        </w:rPr>
        <w:t xml:space="preserve"> (со стрелкой) на панели инструментов </w:t>
      </w:r>
      <w:r>
        <w:rPr>
          <w:i/>
          <w:sz w:val="28"/>
          <w:szCs w:val="28"/>
        </w:rPr>
        <w:t>Рисования</w:t>
      </w:r>
      <w:r>
        <w:rPr>
          <w:sz w:val="28"/>
          <w:szCs w:val="28"/>
        </w:rPr>
        <w:t xml:space="preserve">, отметить рамку, и переключатели кнопки и перетащить все вниз, держа нажатой клавишу </w:t>
      </w:r>
      <w:r>
        <w:rPr>
          <w:i/>
          <w:sz w:val="28"/>
          <w:szCs w:val="28"/>
          <w:lang w:val="en-US"/>
        </w:rPr>
        <w:t>Ctrl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еперь надо переназначить ячейку, в которой будет сохраняться результат ответа на второй вопрос, - снова надо выделить все переключатели второго вопроса и в соответствующем пункте меню указать адрес 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$3 все остальные вопросы составляем таким же образом. Назовем этот лист </w:t>
      </w:r>
      <w:r>
        <w:rPr>
          <w:i/>
          <w:sz w:val="28"/>
          <w:szCs w:val="28"/>
        </w:rPr>
        <w:t>Тест.</w:t>
      </w:r>
    </w:p>
    <w:p>
      <w:pPr>
        <w:pStyle w:val="Normal"/>
        <w:spacing w:lineRule="auto" w:line="360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дим два листа </w:t>
      </w:r>
      <w:r>
        <w:rPr>
          <w:i/>
          <w:sz w:val="28"/>
          <w:szCs w:val="28"/>
        </w:rPr>
        <w:t>Проверка,</w:t>
      </w:r>
      <w:r>
        <w:rPr>
          <w:sz w:val="28"/>
          <w:szCs w:val="28"/>
        </w:rPr>
        <w:t xml:space="preserve"> для хранения номера правильных ответов, проверки результатов выбора, подсчета числа правильных ответов, а также для выставления оценки в соответствии с принятыми критериями. Этот лист скроем от пользователя. Второй лист назовём </w:t>
      </w: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>, в нем будет выводиться оценка и количество баллов.</w:t>
      </w:r>
    </w:p>
    <w:p>
      <w:pPr>
        <w:pStyle w:val="Normal"/>
        <w:spacing w:lineRule="auto" w:line="360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роверка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 xml:space="preserve">В столбец В копируются номера ответов, которые дал тестируемый. Приведённые в нём формулы можно скопировать с листа </w:t>
      </w:r>
      <w:r>
        <w:rPr>
          <w:i/>
          <w:sz w:val="28"/>
          <w:szCs w:val="28"/>
        </w:rPr>
        <w:t xml:space="preserve">Тест. </w:t>
      </w:r>
      <w:r>
        <w:rPr>
          <w:sz w:val="28"/>
          <w:szCs w:val="28"/>
        </w:rPr>
        <w:t>Для этого над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ти в лист </w:t>
      </w:r>
      <w:r>
        <w:rPr>
          <w:i/>
          <w:sz w:val="28"/>
          <w:szCs w:val="28"/>
        </w:rPr>
        <w:t>Тес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пировать в буфер обмена данные из столбца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ться в лист </w:t>
      </w:r>
      <w:r>
        <w:rPr>
          <w:i/>
          <w:sz w:val="28"/>
          <w:szCs w:val="28"/>
        </w:rPr>
        <w:t>Контрол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казатель на ячейку В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ув правой кнопки мыши, выбрать в контекстном меню пункт </w:t>
      </w:r>
      <w:r>
        <w:rPr>
          <w:i/>
          <w:sz w:val="28"/>
          <w:szCs w:val="28"/>
        </w:rPr>
        <w:t>специальная встав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вившемся диалоговом окне щелкнуть, на кнопке </w:t>
      </w:r>
      <w:r>
        <w:rPr>
          <w:i/>
          <w:sz w:val="28"/>
          <w:szCs w:val="28"/>
        </w:rPr>
        <w:t>вставить связь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се изменения в листе </w:t>
      </w:r>
      <w:r>
        <w:rPr>
          <w:i/>
          <w:sz w:val="28"/>
          <w:szCs w:val="28"/>
        </w:rPr>
        <w:t>Тест</w:t>
      </w:r>
      <w:r>
        <w:rPr>
          <w:sz w:val="28"/>
          <w:szCs w:val="28"/>
        </w:rPr>
        <w:t xml:space="preserve"> будут автоматически отображаться столбце  В листа </w:t>
      </w:r>
      <w:r>
        <w:rPr>
          <w:i/>
          <w:sz w:val="28"/>
          <w:szCs w:val="28"/>
        </w:rPr>
        <w:t>Контроль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 xml:space="preserve">В столбце С записан номер правильных ответов. В столбц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лжны быть записаны формулы, которые будут сравнивать номер ответа с правильным ответом. Если ответ совпадет с правильным, то 1 балл, в противном случае 0. В ячей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 будет суммироваться общее число баллов, а в ячей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 будет выводиться оценка по данным критериям с помощью условных функций.</w:t>
      </w:r>
    </w:p>
    <w:p>
      <w:pPr>
        <w:pStyle w:val="Normal"/>
        <w:spacing w:lineRule="auto" w:line="360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льзователь не мог изменить данные рабочей книги, в электронной таблице должна быть предусмотрена возможность установки защиты ячеек от изменения. Тест защищается также как и кроссворд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вод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Я ставила перед собой задачу соединить свои знания в сред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тягу к кроссвордам, я этого достигла. Также я расширила свои знания в сред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научилась выводит новые формулы.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480"/>
        <w:jc w:val="both"/>
        <w:rPr/>
      </w:pPr>
      <w:r>
        <w:rPr>
          <w:sz w:val="28"/>
          <w:szCs w:val="28"/>
        </w:rPr>
        <w:t>Сайков Б.П.      ЕХС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для   любознательных  /  Информатика  № 9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Ярков  С.М.   Практические  уроки  по  работе  в 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ЕХС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/   Информатика   и   образование   № 1, 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Журнал «Информатика».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Содержание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5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5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Создание кроссвор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5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Титульный ли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5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Лист с вопрос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5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асчётный ли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5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Итоговый ли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5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Защита яче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5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Проверка правильности работы кроссвор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5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Защита и скрытие ли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5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Защита кроссвор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5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.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1924 года в США был опубликован первый сборник кроссвордов, что положила начало всемирному увлечению этой «крестословицей». За почти вековую историю кроссворд обрёл множество форм и модификаций, но популярности не утратил. Занял он свою нишу и в образовательном процессе: в кроссворде заложены большие возможности по укреплению памяти и расширению кругозора. 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я тоже люблю разгадывать кроссворды. На уроках информатики мы стали изучать программ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и я захотела расширить свои знания в этой среде, создав свой кроссворд. 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ОУ СОШ №7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Секция информатика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b/>
          <w:sz w:val="44"/>
          <w:szCs w:val="44"/>
        </w:rPr>
        <w:t>Учебно-исследовательская работа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b/>
          <w:sz w:val="44"/>
          <w:szCs w:val="44"/>
        </w:rPr>
        <w:t xml:space="preserve">На тему: Создание кроссвордов в среде </w:t>
      </w:r>
      <w:r>
        <w:rPr>
          <w:b/>
          <w:sz w:val="44"/>
          <w:szCs w:val="44"/>
          <w:lang w:val="en-US"/>
        </w:rPr>
        <w:t>EXCEL</w:t>
      </w:r>
      <w:r>
        <w:rPr>
          <w:b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ыполнила: Габдуллина Алина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учитель информатики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валова Ольга Сергеевна.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. Новоильинский 2008г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36"/>
        <w:szCs w:val="36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51:00Z</dcterms:created>
  <dc:creator>Алина</dc:creator>
  <dc:description/>
  <cp:keywords/>
  <dc:language>en-US</dc:language>
  <cp:lastModifiedBy>Unknown</cp:lastModifiedBy>
  <dcterms:modified xsi:type="dcterms:W3CDTF">2008-02-18T06:44:00Z</dcterms:modified>
  <cp:revision>14</cp:revision>
  <dc:subject/>
  <dc:title>       Для  создания  кроссворда  необходимо  оформить  минимум  4  листа  рабочей  книги:  титульный,  итоговый,  расчетный,  лист  с  вопросами</dc:title>
</cp:coreProperties>
</file>