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качества образования</w:t>
      </w:r>
    </w:p>
    <w:p>
      <w:pPr>
        <w:pStyle w:val="2"/>
        <w:widowControl w:val="false"/>
        <w:spacing w:lineRule="auto" w:line="240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овалова О.С.—заместитель директора по МР</w:t>
      </w:r>
    </w:p>
    <w:p>
      <w:pPr>
        <w:pStyle w:val="2"/>
        <w:widowControl w:val="false"/>
        <w:spacing w:lineRule="auto" w:line="240"/>
        <w:ind w:left="5670" w:firstLine="709"/>
        <w:rPr>
          <w:sz w:val="24"/>
          <w:szCs w:val="24"/>
        </w:rPr>
      </w:pPr>
      <w:r>
        <w:rPr>
          <w:sz w:val="24"/>
          <w:szCs w:val="24"/>
        </w:rPr>
        <w:t>«Без стремления к научной работе учитель… попадает во власть тех демонов: механичности, рутинности, банальности. Он деревенеет, каменеет, опускается»</w:t>
      </w:r>
    </w:p>
    <w:p>
      <w:pPr>
        <w:pStyle w:val="2"/>
        <w:widowControl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. Дистерве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юне 2006 года я прошла курсы «Мониторинг, статистика и социология в деятельности образовательного учреждения». Во время курсов я сопоставила определение мониторинга с той системой, которая сложилась в нашей школе и пришла к выводу, что она соответствует этому определению. Т.е. в школе сложилась система организации сбора, хранения, обработки, анализа и распространения информации о деятельности школы обеспечивающая непрерывное слежение за состоянием одной или нескольких систем образовательного учреждения и прогнозирование их развития. В нашей случае, это система наблюдения за деятельностью педаго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сформированная многоуровневая система повторяющихся процедур диагностики, проводимых с использованием количественных методи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курсах пришло понимание понятия качества образования, которое принято на уровне международных стандартов. Что же на седняшний день является качественным образованием? Как определяется качество образования, и что должно включать в себя качественное образовани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НЕСКО на основании исследований, определяет качество образования через характерист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хся (их здоровье, мотивации к обучению, и,  безусловно, результатов обучения, которые учащиеся демонстрирую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ов (в которых компетентные учителя используют технологии активного обуч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(адекватные учебные планы и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 (хорошее управление и адекватное распределение и использование ресурс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публикованных теоретических концепций, взглядов, позиций авторами принято понимание качества образования, сформулированное исходя из понимания образования как процесса педагогически организованной социализации, осуществляемой в интересах личности и общества. Качество образования определяется качеством образовательных результатов, качеством процесса достижения этих результатов и ценой достижения этих результатов, т.е. затратой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ообще, и в нашей школе в частности, является информационной основой для принятия управленческих решений в рамках внутришкольного контроля. Так по итогам данных мониторинга 2004 – 2005 года в школе приняли управленческое решение об изменении структуры методической работы. Были организованы проблемные группы учителей: дифференцированного обучения, ИКТ, рефлексивного подхода к обучению «Трансляция опыта ЛШ в обычную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этом учебном году эти группы немного трансформировались. Так, педагоги из группы «Трансляция опыта летней школы в обычную» вошли в сетевой проект «Риторика диалога», в летней школе занимались риторизацией предметов и в течение года продолжают эту работу. Группа учителей участвует в проект ИСО, на базе школы посещают курсы базовой ИКТ – компетен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за такой системой не видно ученика и его деятельность, его прирост в знаниях, его развити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в школе, мы начали подготавливать теоретическую основу для того, чтобы перейти на мониторинг качества образовательных результатов и образовательного занятия. Для этого в школе организована экспериментальная площадка «Мониторинг качества образовательного занятия и образовательных результатов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эксперимента: Повысить качество образования через системное использование мониторинга качества образовательного занятия и образовательных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экспериме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одоление ошибок в образовательном целеполага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 педагогов к целеполаганию как незначительному компоненту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четкое и ошибочное понимания педагогами сущности и структуры цели, её отличий от средства, а также процесса от результ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ерный выбор объекта ц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мение обосновывать образовательные цели, исходя из имеющегося уровня детей и потребностей дальнейшего их разви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ирование и осуществление педагогами образовательного занятия по законам развит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качества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были проведены педсоветы «Проблемы качества образования» в форме дебатов, «Виды и качественные уровни  деятельности учащихся»; методический семинар «Законы развития личности»; методический практикум «Образовательное целеполагание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торые педагоги отмечают, что  «тема школы и ее основные направления повлияли на выбор моей методической темы». «Считаю, что правильно и мастерски поставленный урок—основа учебной деятельности обучаемого, и главное в этом уроке найти место каждому ученику. Думаю, что все темы педсоветов этому помогают и направляют мою деятельность. Стала больше задумываться в формулировании цели и способах ее достижения на уроках не в общем, а в конкретных группах ребят. Невозможно научить на уроке всех ребят одному и тому же, каждый ребенок может получить знания до какого-то уровня и вести их знания от уровня к уровню целенапраленным процессом. И этот процесс должен быть непрерывным». «Стала более ответственно относиться к постановке цели урока». «Перед каждым уроком стараюсь поставить определенную цель, которую благодаря частным задачам стараюсь воплотить в деятельности, но не всегда это удается. Многие задачи решаются только с 2-3 урок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ились и проблемы в ходе теоретической подготовки эксперимента. Педагоги изменили отношение к целеполаганию, как незначительному компоненту своей профессиональной деятельности, но многие из них не могут четко сформулировать цели урока и средства достижения этих целей. Некоторые педагоги не видят связи теории с практической деятельностью…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0"/>
      <w:ind w:firstLine="56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04:00Z</dcterms:created>
  <dc:creator>Unknown</dc:creator>
  <dc:description/>
  <cp:keywords/>
  <dc:language>en-US</dc:language>
  <cp:lastModifiedBy>Unknown</cp:lastModifiedBy>
  <dcterms:modified xsi:type="dcterms:W3CDTF">2007-10-16T18:25:00Z</dcterms:modified>
  <cp:revision>4</cp:revision>
  <dc:subject/>
  <dc:title/>
</cp:coreProperties>
</file>