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</w:rPr>
        <w:t xml:space="preserve">Тема урока: </w:t>
      </w:r>
      <w:r>
        <w:rPr>
          <w:b/>
          <w:sz w:val="32"/>
          <w:szCs w:val="28"/>
          <w:u w:val="single"/>
        </w:rPr>
        <w:t xml:space="preserve">Наблюдение над ролью приставки в слове. 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Определение пристав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Цели урока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знакомление с ролью приставк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умения определять приставку в слове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умения определять состав слов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орфографическую зоркость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умения чистопис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ind w:left="360" w:hanging="0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этап. Минутка чистописания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Контроль за правильной посадкой при письме, за положением тетради по чистописанию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Разминка пальчиков: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>Большой пальчик мы потрё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Указательный пожмё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Средний с вами мы поглади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Безымянный – пощипа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А мизинчик разотрё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Кистью дружно мы стряхнё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И писать уже начнём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3.  </w:t>
      </w:r>
      <w:r>
        <w:rPr>
          <w:sz w:val="32"/>
          <w:szCs w:val="32"/>
        </w:rPr>
        <w:t>В тетради станица 32, урок №73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Запись числ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кая тема минутки чистописания? (Заглавная буква Ю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з каких элементов состоит эта буква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опишем элементы в воздухе (учитель на доске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бведите образец в тетради, пропишите элементы и букву в следующей строчке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очитайте слова в следующих строчках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Что о них можно сказать? (это имена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кие это имена? (жен., муж.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Что интересного заметили в именах каждой строчки? Какие это имена? (краткие и полные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зовите краткие имена. (Юля, Юра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зовите полные мена. (Юлия, Юрий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ким правилом будете пользоваться при написании этих слов? (Большая заглавная буква, т.к. это имена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Запишите эти имена под образцом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А теперь назовите свои имена – краткое и полное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Запишите свои имена по образцу. Как будут девочки записывать свои имена? (кр., полное). Как мальчики будут записывать свои имена? (полное, кр.)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Прочитайте, что у вас получилось. (опрос девочек, потом мальчиков)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Закройте тетради по чистописанию, в рабочих тетрадях запишите число, классная работа.</w:t>
      </w:r>
    </w:p>
    <w:p>
      <w:pPr>
        <w:pStyle w:val="Normal"/>
        <w:ind w:left="720" w:hanging="0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этап. Словарная работа.</w:t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 - А теперь перейдём к следующему этапу урока – к словарной работе. (отгадывая слова дети заполняют кроссворд на инд. карточках и на доске, подчёркивают опасные места. Слова отгадки: ЯЗЫК, ПОГОДА, МОРОЗ, ТЕАТР, КАРАНДАШ, МАЛЬЧИК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этого слова много значений: так называют предмет в школе, у каждого народа он свой; и во рту у человека он тоже есть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Она бывает разной, часто меняется,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читайте эти слова ещё раз и определите, в чём сходство этих слов, и какое слово могло бы быть лишним? (отвечают на вопрос ЧТО? лишнее слово МАЛЬЧ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читайте эти слова ещё раз, сколько здесь слов, приготовьтесь их записать по памят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Запишите эти слова по памят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Проверка правописания и оценивание с помощью сигнальных карточек.</w:t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этап.  Работа по теме урока.</w:t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ое слово в кроссворде стало ключевым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Что вы можете сказать об этом слове? (у слова несколько значений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 О каком корне мы говорим на уроках русского языка? (о гл. части слова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вывешивается плакат на доску – КОРЕНЬ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Давайте посмотрим, что сегодня произойдёт с корнем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ткройте учебник на странице 83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Рассмотрите новый кадр фотоплёнке. Что вы увидели на этом кадре? (за корнем стоит суффикс ОК) (вывешивается плакат на доску после корня СУФФИКС). Что ещё увидели? (Перед ним дети пристроили башню к корню)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ь уро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- О чём мы будет говорить сегодня на уроке? (о новой части слова, которая стоит перед корнем) (вывешивается перед корнем белый плакат с большим знаком вопроса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  <w:u w:val="single"/>
        </w:rPr>
        <w:t>Инсценировка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Давайте и мы с вами поиграем. Мы будем строить слова. </w:t>
      </w:r>
    </w:p>
    <w:p>
      <w:pPr>
        <w:pStyle w:val="Normal"/>
        <w:ind w:left="6372" w:hanging="5652"/>
        <w:rPr/>
      </w:pPr>
      <w:r>
        <w:rPr>
          <w:i/>
          <w:sz w:val="32"/>
          <w:szCs w:val="32"/>
        </w:rPr>
        <w:t>Жил – был Корень и звали его Ход</w:t>
        <w:tab/>
      </w:r>
      <w:r>
        <w:rPr>
          <w:sz w:val="32"/>
          <w:szCs w:val="32"/>
        </w:rPr>
        <w:t>(выбирается один мальчик, он надевает корону, к одежде прикрепляется карточка ХОД)</w:t>
      </w:r>
    </w:p>
    <w:p>
      <w:pPr>
        <w:pStyle w:val="Normal"/>
        <w:ind w:left="6372" w:hanging="565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н очень любил, чтобы с него начинали слова. </w:t>
      </w:r>
    </w:p>
    <w:p>
      <w:pPr>
        <w:pStyle w:val="Normal"/>
        <w:ind w:left="6372" w:hanging="565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гда к нему поспешили …? (суффиксы)</w:t>
      </w:r>
    </w:p>
    <w:p>
      <w:pPr>
        <w:pStyle w:val="Normal"/>
        <w:ind w:hanging="72"/>
        <w:rPr>
          <w:sz w:val="32"/>
          <w:szCs w:val="32"/>
        </w:rPr>
      </w:pPr>
      <w:r>
        <w:rPr>
          <w:sz w:val="32"/>
          <w:szCs w:val="32"/>
        </w:rPr>
        <w:t>(приглашаются по одному мальчики, им одеваю корону СУФФИКС и даю карточки с суффиксами ___________________________________________ )</w:t>
      </w:r>
    </w:p>
    <w:p>
      <w:pPr>
        <w:pStyle w:val="Normal"/>
        <w:ind w:hanging="72"/>
        <w:rPr>
          <w:sz w:val="32"/>
          <w:szCs w:val="32"/>
        </w:rPr>
      </w:pPr>
      <w:r>
        <w:rPr>
          <w:sz w:val="32"/>
          <w:szCs w:val="32"/>
        </w:rPr>
        <w:t>(дети называют слова, которые получились)</w:t>
      </w:r>
    </w:p>
    <w:p>
      <w:pPr>
        <w:pStyle w:val="Normal"/>
        <w:ind w:hanging="7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сскажите, что вы знаете о суффиксах. (Значимая часть слова, которая стоит после корня и служит для образования новых слов)</w:t>
      </w:r>
    </w:p>
    <w:p>
      <w:pPr>
        <w:pStyle w:val="Normal"/>
        <w:ind w:hanging="72"/>
        <w:rPr/>
      </w:pPr>
      <w:r>
        <w:rPr>
          <w:sz w:val="32"/>
          <w:szCs w:val="32"/>
        </w:rPr>
        <w:tab/>
        <w:tab/>
      </w:r>
      <w:r>
        <w:rPr>
          <w:i/>
          <w:sz w:val="32"/>
          <w:szCs w:val="32"/>
        </w:rPr>
        <w:t>Но тут в сказке появились дамы и корень, как истинный джентльмен (</w:t>
      </w:r>
      <w:r>
        <w:rPr>
          <w:sz w:val="32"/>
          <w:szCs w:val="32"/>
        </w:rPr>
        <w:t xml:space="preserve">А кто такой джентльмен? ______________________________________) 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Как вы думаете, что он делал? – уступал им место. </w:t>
      </w:r>
    </w:p>
    <w:p>
      <w:pPr>
        <w:pStyle w:val="Normal"/>
        <w:ind w:hanging="72"/>
        <w:rPr/>
      </w:pPr>
      <w:r>
        <w:rPr>
          <w:i/>
          <w:sz w:val="32"/>
          <w:szCs w:val="32"/>
        </w:rPr>
        <w:tab/>
        <w:tab/>
        <w:t>Сам он прятался в середину слова или вообще стоял в конце. (</w:t>
      </w:r>
      <w:r>
        <w:rPr>
          <w:sz w:val="32"/>
          <w:szCs w:val="32"/>
        </w:rPr>
        <w:t>выходят девочки по одной)</w:t>
      </w:r>
    </w:p>
    <w:p>
      <w:pPr>
        <w:pStyle w:val="Normal"/>
        <w:ind w:hanging="7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 они делают? (привстают к корню).</w:t>
      </w:r>
    </w:p>
    <w:p>
      <w:pPr>
        <w:pStyle w:val="Normal"/>
        <w:ind w:hanging="7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начит, как мы можем их назвать? (ПРИСТАВКИ, выставляется на доску плакат ПРИСТАВКА).</w:t>
      </w:r>
    </w:p>
    <w:p>
      <w:pPr>
        <w:pStyle w:val="Normal"/>
        <w:ind w:hanging="72"/>
        <w:rPr>
          <w:sz w:val="32"/>
          <w:szCs w:val="32"/>
        </w:rPr>
      </w:pPr>
      <w:r>
        <w:rPr>
          <w:sz w:val="32"/>
          <w:szCs w:val="32"/>
        </w:rPr>
        <w:t>(одевается корона на одну девочку)</w:t>
      </w:r>
    </w:p>
    <w:p>
      <w:pPr>
        <w:pStyle w:val="Normal"/>
        <w:ind w:hanging="7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 вы думаете, где она должна стоять? (перед корнем)</w:t>
      </w:r>
    </w:p>
    <w:p>
      <w:pPr>
        <w:pStyle w:val="Normal"/>
        <w:ind w:hanging="7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может ли она привстать за корнем? (нет, т.к. корень уступает им место)</w:t>
      </w:r>
    </w:p>
    <w:p>
      <w:pPr>
        <w:pStyle w:val="Normal"/>
        <w:ind w:hanging="72"/>
        <w:rPr>
          <w:sz w:val="32"/>
          <w:szCs w:val="32"/>
        </w:rPr>
      </w:pPr>
      <w:r>
        <w:rPr>
          <w:sz w:val="32"/>
          <w:szCs w:val="32"/>
        </w:rPr>
        <w:t>(девочке даётся приставка ПО)</w:t>
      </w:r>
    </w:p>
    <w:p>
      <w:pPr>
        <w:pStyle w:val="Normal"/>
        <w:ind w:hanging="7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 нужно сделать для того, чтобы получилось слово? (части слова соединить вместе)</w:t>
      </w:r>
    </w:p>
    <w:p>
      <w:pPr>
        <w:pStyle w:val="Normal"/>
        <w:ind w:hanging="72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32067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.25pt" to="233.9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Ребята, посмотрите, </w:t>
      </w:r>
      <w:r>
        <w:rPr>
          <w:sz w:val="32"/>
          <w:szCs w:val="32"/>
          <w:u w:val="single"/>
        </w:rPr>
        <w:t>Буратино</w:t>
      </w:r>
      <w:r>
        <w:rPr>
          <w:sz w:val="32"/>
          <w:szCs w:val="32"/>
        </w:rPr>
        <w:t xml:space="preserve"> хочет вам помочь запомнить как пишется приставка. (наглядность ПРИ</w:t>
        <w:tab/>
        <w:tab/>
        <w:t>СТАВИТЬ)</w:t>
      </w:r>
    </w:p>
    <w:p>
      <w:pPr>
        <w:pStyle w:val="Normal"/>
        <w:ind w:hanging="7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ое слово получилось, как вы понимаете смысл этого слова? (девочки продолжают выходить, одевают корону, получаются новые слова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ой вывод вы можете сделать, для чего служит приставка и как она пишется в слове? (для образования новых слов, пишется слитно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пишите все слова, которые мы получили с помощью приставок. (каждая приставка прикрепляется на доске в столбик, добавляется корень ХОД)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Проверяется написание слов, в каждом слове коллективно выделяется приставка. Дети вспоминают, как обозначать при письме приставку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этап. Физкультминутка.</w:t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Встаньте дружно из-за парт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И скорее стройтесь в ряд!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Повернитесь вправо, влево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Наконец, присядьте смело!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Поработаем ногами,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Поработаем руками!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Улыбнёмся: день хороший,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И похлопаем в ладоши.</w:t>
      </w:r>
    </w:p>
    <w:p>
      <w:pPr>
        <w:pStyle w:val="Normal"/>
        <w:ind w:left="3420" w:hanging="0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этап. Работа над правилом. </w:t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читайте правило на странице 8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Из скольких частей оно состо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 чём каждая часть прави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чему третье предложение с восклицательным знаком? Почему про суффикс мы не говорили, что он пишется слитно со словом, а про приставку говорим? (приставку можно спутать с предлогом)</w:t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этап. Первичное закрепление.</w:t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ткройте страницу учебника 83, упражнение 132. Рассмотрите иллюстрацию на этой странице, что здесь происходит? (Вова Колесников дразнил собаку, стрелял из рогатки и собака разозлившись схватила его за штаны. Она гонится за мальчик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читайте слова, записанные в столбик и попробуйте определить какие из них относятся к мальчику, а какие к щенку. (мальчик – бежал, побежал, пробежал, добежал, убежал, сбежал; щенок – бежал, побежа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блюдая за словами вы заметили изменения, что с ними происходит? (К слову бежал прибавляются разные приставки). А меняется ли смысл этих слов? Объясн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пишите эти слова, выделяя приставки</w:t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rPr/>
      </w:pPr>
      <w:r>
        <w:rPr>
          <w:b/>
          <w:sz w:val="44"/>
          <w:szCs w:val="32"/>
        </w:rPr>
        <w:t>*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этап. Определение значения приставки ДО.</w:t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пр. 133 (выполняется по заданию упражн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ается вывод, для чего служить приставка ДО, приводятся свои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этап. Рефлексия урока, итог.</w:t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 мы изучали сегодня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Используя полученные знания дополните предложения на карточках в тетрад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ставка стоит _______________ (перед корнем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ставка служит для _______________ (образования новых слов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ставки пишутся ________ со словами (слит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авайте проверим ваши знания. (устный опро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цените свои знания с помощью сигнальных карт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 вам  особенно запомнилось на уроке? Что осталось для вас непонятн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олодцы, ребята, вы хорошо потрудились сегодня на уроке. Эти знания пригодятся вам на следующих уроках русского языка.</w:t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IX </w:t>
      </w:r>
      <w:r>
        <w:rPr>
          <w:b/>
          <w:sz w:val="32"/>
          <w:szCs w:val="32"/>
        </w:rPr>
        <w:t>этап. Домашнее задание.</w:t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пражнение 113 «Дидактический материал по русскому языку» (в тетради приклеены карточки с домашним задани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Прочитайте задание, объясните, что нужно выполнить дома. (образовать от слов ШИТЬ, ГОВОРИТЬ, НЕСТИ новые слова с помощью приставок, записать эти слова, обозначить приставки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09:00Z</dcterms:created>
  <dc:creator>Домашний компьютер</dc:creator>
  <dc:description/>
  <cp:keywords/>
  <dc:language>en-US</dc:language>
  <cp:lastModifiedBy>Домашний компьютер</cp:lastModifiedBy>
  <dcterms:modified xsi:type="dcterms:W3CDTF">2007-12-18T18:08:00Z</dcterms:modified>
  <cp:revision>12</cp:revision>
  <dc:subject/>
  <dc:title>Тема урока: Наблюдение над ролью приставки в слове</dc:title>
</cp:coreProperties>
</file>