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ое управление образовани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ытвенского района Пер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средняя общеобразовательная школа №7 п. Новоиль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  <w:sz w:val="36"/>
          <w:szCs w:val="36"/>
        </w:rPr>
        <w:t xml:space="preserve">Работы выполнила учитель начальных классов </w:t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зина Любовь Валерьевна</w:t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357"/>
        <w:jc w:val="both"/>
        <w:rPr/>
      </w:pPr>
      <w:r>
        <w:rPr>
          <w:sz w:val="28"/>
          <w:szCs w:val="28"/>
        </w:rPr>
        <w:t>Актуальность ……………………………………………………………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на уроках математики ………………………...4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357"/>
        <w:jc w:val="both"/>
        <w:rPr/>
      </w:pPr>
      <w:r>
        <w:rPr>
          <w:sz w:val="28"/>
          <w:szCs w:val="28"/>
        </w:rPr>
        <w:t xml:space="preserve">Формирование орфографической зоркости на уроках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ого    языка……………………………………………………....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пыта творческой деятельности ………..1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……………………………………………….15-17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годня к школе приковано особое внимание. Государству нужны инициативные, думающие, подготовленные к жизни, труду люди - таких должна выпускать школ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Главная ответственность за это лежит на плечах учителей, многое зависит от нашей работы. Учительский труд- это вечный поиск, неуспокоенность, это любовь к своему делу, к своим ученикам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ша  деятельность на уроке должна быть чётко направлена на развитие творчества, самостоятельности учащихся, широкое вовлечение каждого из них в живой процесс тесного сотрудничества. Мы прилагаем немало усилий для того, чтобы процесс обучения был радостным, интересным и при этом обеспечивал бы глубокое усвоение учебного материал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Хочется поделиться своими наработками, которые использую.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- 3 -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дактические  игры  на  уроках  математики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школьников вычислительных навыков – одна из главных задач начальной школы, поскольку вычислительные навыки необходимы как в практической жизни каждого человека, так и в учен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ый навык – это высокая степень овладения вычислительными приёмами. Приобрести вычислительный навык – значит, для каждого случая знать, какие операции и в каком порядке следует выполнять, чтобы найти результат арифметического действия, и выполнять эти операции достаточно быстро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й навык характеризуется правильностью, осознанностью, рациональностью, автоматизмом и прочность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Правильность</w:t>
      </w:r>
      <w:r>
        <w:rPr>
          <w:sz w:val="28"/>
          <w:szCs w:val="28"/>
        </w:rPr>
        <w:t xml:space="preserve"> – это значит, ученик правильно находит результат арифметического действия, т. е. правильно выбирает и выполняет операции, составляющие приё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Осознанность</w:t>
      </w:r>
      <w:r>
        <w:rPr>
          <w:sz w:val="28"/>
          <w:szCs w:val="28"/>
        </w:rPr>
        <w:t xml:space="preserve"> – это значит, ученик осознаёт на основе каких знаний выбраны операции и установлен порядок  их выполнения. Ученик в любой момент может объяснить, как он решал пример и почему так надо решать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Рациональность</w:t>
      </w:r>
      <w:r>
        <w:rPr>
          <w:sz w:val="28"/>
          <w:szCs w:val="28"/>
        </w:rPr>
        <w:t xml:space="preserve"> – ученик выбирает для данного случая более рациональный приём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Автоматизм</w:t>
      </w:r>
      <w:r>
        <w:rPr>
          <w:sz w:val="28"/>
          <w:szCs w:val="28"/>
        </w:rPr>
        <w:t xml:space="preserve"> – ученик выполняет операции быстро и в свёрнутом вид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чность</w:t>
      </w:r>
      <w:r>
        <w:rPr>
          <w:sz w:val="28"/>
          <w:szCs w:val="28"/>
        </w:rPr>
        <w:t xml:space="preserve"> – ученик сохраняет сформулированные вычислительные навыки на длительное время. При формировании вычислительных навыков важно, чтобы было достаточное число упражнений, чтобы они были разнообразными как по числовым данным, так и по форм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оя методическая тема – « Создание и использование дидактических игр для развития вычислительных навыков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гровая деятельность привлекательна для детей и способна вызвать положительную мотивацию к познанию нового. В то же время игра не является развлекательным средством – это обычное упражнение, облачённое в занимательную форму. Игра требует от учащихся сообразительности, внимания, учит выдержке, взаимоподдержке, вырабатывает умение быстро ориентироваться, находить правильное решение, развивает и повышает интерес к предмету. Игровая обстановка способствует развитию познавательных интересов каждого ребёнка, даёт возможность участвовать в 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обсуждении,  что позволяет ученику, даже слабому, понять и усвоить новый материал, даёт возможность многократно повторять один и тот же материал без монотонности и скуки. Каждая игра несёт свои определённые задачи, исходя из которых, дети осуществляют игровые действия, маскируя сложную мыслительную деятельность. Дидактическая игра может быть использована на различных этапах урока. В виде игры может быть проведена и подготовительная работа по восприятию нового материала. Вот некоторые игры, которые я использую в своей работе для проверки вычислительных навыков учащих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ъешь яблочко</w:t>
      </w:r>
      <w:r>
        <w:rPr>
          <w:sz w:val="28"/>
          <w:szCs w:val="28"/>
        </w:rPr>
        <w:t>».На доске дерево яблоня. При помощи скрепок в прорези вставляются яблочки, с обратной стороны которых записываю примеры (или другие задания). Ученики « срывают » яблоко, решают примеры, (можно у доски или в тетради). Если все вычисления верны, то яблоко, которое съели сладкое (оценка 5), если есть ошибка, то яблоко с кислинкой (оценка 4), если большая часть примеров решена неправильно, то яблоко неспелое. Ученику даётся возможность исправить ошиб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добно этой игре провожу игры «Наряди ёлочку», «Покорми птичек», «Собери урожай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Наряди ёлочку</w:t>
      </w:r>
      <w:r>
        <w:rPr>
          <w:sz w:val="28"/>
          <w:szCs w:val="28"/>
        </w:rPr>
        <w:t xml:space="preserve">». На доске на плакате изображение ёлочки с прорезями и скрепками. Украшенная ли будет к празднику ёлочка, зависит от нас. Дети выбирают «игрушки» (различные фигуры из картона с заданиями). Если задание выполнено верно, то игрушка крепится на ёлочку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окорми птичек</w:t>
      </w:r>
      <w:r>
        <w:rPr>
          <w:sz w:val="28"/>
          <w:szCs w:val="28"/>
        </w:rPr>
        <w:t>». На доске плакат – дерево с кормушкой. Дети берут картинки с изображением птичек и выполняют задание. Задание выполнено верно, птичка «садится» на кормушку - крепится на плака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для выработки навыка сложения и вычитания использую игру «Ромашка». На лепестках цветка записаны числа, а серединка цветка меняется (+1,- 1,+2,-2,+3,-3,+4,-4). Я указкой показываю сначала на любой лепесток, потом на середину цветка. Ученик считает и поднимает карточку – ответ. (комплект цифр у детей разложен на столе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тправь письмо</w:t>
      </w:r>
      <w:r>
        <w:rPr>
          <w:sz w:val="28"/>
          <w:szCs w:val="28"/>
        </w:rPr>
        <w:t xml:space="preserve">». На доску крепятся домики (для 1,2,3 ряда) в окошечке числа: например, 11,13,15. Дети в тетрадь записывают пример (письмо), который надо отправить в нужный домик. Эта игра хороша для проверки состава чисел (11-18). В этой игре можно изменить правила,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гру по-друго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то быстрей</w:t>
      </w:r>
      <w:r>
        <w:rPr>
          <w:sz w:val="28"/>
          <w:szCs w:val="28"/>
        </w:rPr>
        <w:t>». Напротив каждого ряда прикрепляется картинки с изображением различного транспорта. Например: катер, мотоцикл, машина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571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952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76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68" r="-1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т.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записаны пример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ченик каждого ряда по порядку выходит к доске и пишет ответ. Побеждает тот ряд, кто быстро и правильно запишет ответы. Эту игру можно изменить. Под рисунками записать ответы, а дети в тетради должны составить и записать пример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Р              МОТОЦИКЛ            МАШИНА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667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857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762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учётном счёте или для закрепления изученного провожу игры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троим дом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Конструируем ракету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Собери зайчика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Собери коровушку</w:t>
      </w:r>
      <w:r>
        <w:rPr>
          <w:sz w:val="28"/>
          <w:szCs w:val="28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плакате дано контурное изображение дома (….. деталей), ракеты (….. деталей), зайца (….. деталей), коровы (….. деталей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изображение делится на различные геометрические фигуры. На каждом изображении прорези и вставлена скрепка. Из цветного картона вырезаны такие же геометрические фигуры, на них с обратной стороны карандашом пишу примеры. Ученик берёт любую деталь, решает пример. Если ответ верный, то геометрическая фигура крепится на нужное место к плакату. От каждого ученика зависит, будет ли полностью построен дом. Дети очень ответственно выполняют полученное задание, т.к. нельзя подвести клас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Игровая ситуация «</w:t>
      </w:r>
      <w:r>
        <w:rPr>
          <w:sz w:val="28"/>
          <w:szCs w:val="28"/>
          <w:u w:val="single"/>
        </w:rPr>
        <w:t>Преобразуй квадрат</w:t>
      </w:r>
      <w:r>
        <w:rPr>
          <w:sz w:val="28"/>
          <w:szCs w:val="28"/>
        </w:rPr>
        <w:t xml:space="preserve">» тоже интересна детям. Эту игру использую во 2,3,4 классе. На доске квадрат с числами. Дети в тетради простым карандашом чертят такой же квадрат. Задание даётся по вариантам: 1 вариант +3, 2 вариант +4. Дети заполняют квадрат, затем идёт взаимопроверка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доске.            У детей: +3      У детей: +4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679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99060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906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портлото</w:t>
      </w:r>
      <w:r>
        <w:rPr>
          <w:sz w:val="28"/>
          <w:szCs w:val="28"/>
        </w:rPr>
        <w:t>». Каждому ученику выдаётся четвёртая часть тетрадного листа. В зависимости от количества заданий ученики складывают его на        8 (12) частей, затем лист расправляют. Я читаю задание, а дети в полученных ячейках записывают ответы. Далее следует проверка в паре. Я читаю ответы, а дети проверяют карточки, «спортлото». Если ответ правильный, то число обводят в кружо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от ещё одна разновидность математического диктанта, который использую на уро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Змейка</w:t>
      </w:r>
      <w:r>
        <w:rPr>
          <w:sz w:val="28"/>
          <w:szCs w:val="28"/>
        </w:rPr>
        <w:t>». Дети получают полоску бумаги. Для заполнения кладут её на парту вертикально. Я читаю пример (или задание), ученик записывает вверху ответ и делает не большой загиб, затем записывает следующий ответ и снова загибает полоску. В конце игры следует проверка в паре. В этом случае я называю ответ с конца, а ученики развёртывают лист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числительных навыков и элемент самоконтроля присутствует в игре «</w:t>
      </w:r>
      <w:r>
        <w:rPr>
          <w:sz w:val="28"/>
          <w:szCs w:val="28"/>
          <w:u w:val="single"/>
        </w:rPr>
        <w:t>Рисунок</w:t>
      </w:r>
      <w:r>
        <w:rPr>
          <w:sz w:val="28"/>
          <w:szCs w:val="28"/>
        </w:rPr>
        <w:t>». Эту игру можно проводить при проведении арифметического диктанта или задание можно записать на доске. Ученику нужен цветной карандаш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 каждого ученика лист клетчатой бумаги, В клетках различные числа. Я диктую пример (задание), дети вычисляют в уме ответ, на листке находят нужное число (ответ) и закрашивают клетку цветным карандашом. Если все задания выполнены верно, то получается какой – либо рисун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класса применяют на уроках игру «</w:t>
      </w:r>
      <w:r>
        <w:rPr>
          <w:sz w:val="28"/>
          <w:szCs w:val="28"/>
          <w:u w:val="single"/>
        </w:rPr>
        <w:t>Математическая мозаика</w:t>
      </w:r>
      <w:r>
        <w:rPr>
          <w:sz w:val="28"/>
          <w:szCs w:val="28"/>
        </w:rPr>
        <w:t xml:space="preserve">». Берутся две карточки одинакового размера и расчерчиваются на одинаковые прямоугольники. На одной карточке пишутся числовые выражения, а на другой их значения. На обратной стороне карточки с примерами наклеиваю рисунок (лучше открытка) и разрезаю карточки по линиям. При изготовлении мозаики надо учесть, чтобы ответы в примерах не 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вторялись. Вычисляя пример, ученик закрывает нужный ответ, переворачивая часть открытки изображением вверх. Если всё решено верно, то рисунок  собирается правильный. Дети с удовольствием выполняют эту работу. Ребят интересует, какой рисунок – изображение у них получится, правильно ли они решили примеры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работу с мозаикой я решила разнообразить. На обратной стороне карточки приклеила не рисунок, а записала пословицы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ешая примеры, на уроке дети  запоминают русские пословицы, а затем применяют их в своей речи. Это задание хорошо тем, что используется элемент самоконтро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ля проверки вычислительных навыков практически на каждом уроке использую перфокарты. В моей копилке есть перфокарты по следующим тема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роверка состава чисел в пределах 10 (домики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ава чисел второго деся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сложение и вычитание в пределах 10,20,10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табличное умножение и д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нетабличное умножение и д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Эта работа даёт свои результа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выполнение проверочных и контрольных работ мои ученики реже допускают ошибки в вычислениях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-</w:t>
      </w:r>
      <w:r>
        <w:br w:type="page"/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орфографической  зоркости  на  уроках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 язы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очных орфографических навыков – одна из важнейших задач изучения русского языка в  школе. От того, насколько хорошо будут сформированы навыки правописания в начальной школе, зависит будущее обучения ребёнка в школе, его орфографическая и речевая грамотнос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ешать орфографические задачи, уметь обозначать орфограммы необходимо развить в ученике умение видеть орфограммы. Умение обнаружить орфограмму связано с понятием «орфографическая зоркость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фографическая зоркость формируется постепенно, в процессе выполнения разнообразных упражнен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 своих уроках учу детей слышать звуки, определять их количество в словах, различать гласные и согласные, ударные и безударные. Постоянно ставлю детям вопросы: какую букву надо проверить на письме и почему? Как вы это будете делать? В работе использу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рфографические минутки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исьмо с проговариванием,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рфографические диктанты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работу с перфокартами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оказ орфограммы  карточками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рфограммы в пословицах, загадках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сигнальные карточки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гровые моменты «Третий лишний», «Опасное место», «Рассели по домикам», «Зажги фонарик». Эта работа приносит свои плоды при соблюдении систематичности, при постоянном оттачивании у детей умения слышать звучащее слов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орфографической зоркостью особого внимания требуют словарные слова.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граммой начального обучения по русскому языку для каждого класса предусмотрено усвоение ряда словарных сло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ова я группирую по темам. Например: 2 класс: учебные вещи, огород, класс, школа, завод, птицы, зима, в магазине, животные, Россия. Тематически учащиеся лучше запоминают слова из словаря, составляют с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и предложения и небольшие текст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видов работы над словарными словами, которые использую в работ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напиши названия птиц (учебных вещей) и друг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запиши слова с мягким зна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запиши слова, отвечающие на вопрос кто? что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иши существительные мужского рода (ж.р., с.р.) – в 3 класс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выборочный диктант (учащиеся записывают только словарные слова). Примерный текст: Наступила зима. Трещат морозы. Толя надел пальто, взял коньки и пошёл на каток. Там были знакомые ребя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ответы на вопросы. (Что даёт корова? Кто верный друг человека? Какие овощи растут в огороде? и так далее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допиши предложение: (Звонко чирикает _____. В конуре спит _____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Отгадай загадки. (Где носом поведёт, там заметку кладёт). (карандаш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напиши слова, которые начинаются с буквы д, к, в…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г потерялся. Составь слов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нал,   ____тер, ____ток,  ____тер,   ____яц  (пенал, ветер ,платок ,заяц)                                       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составь по опорным словам предложения. (завод, рабочие, машина)                 -отправь кораблик в плавание. Например: На доске 2 корабли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4375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ниже слова: м..рковь,  ..рбуз,  в..рона, з..вод, п..суда, к..пуста др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исывают слова в тетрадь в 2 столбика. Затем идёт проверка. Если все слова записаны верно, то ученик рисует рядом кораблик, который отправляется в плавани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и первом знакомстве с новым словом используют загадки, предметные картинки, описание признаков предмета. Также для знакомства использую толковый словарь, где даётся точная характеристика слова (например: «огород» - участок земли под овощами, обычно около дом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системе обучения правописанию занимает работа над ошибками, которая является средством не только закрепления орф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10-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о и предупреждения ошибок. Выполняя работу над ошибками, учу детей работать по памяткам. Сначала учимся работать коллективно, а затем дети работают самостоятель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. Работа над ошибк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езударная гласная</w:t>
      </w:r>
      <w:r>
        <w:rPr>
          <w:sz w:val="28"/>
          <w:szCs w:val="28"/>
        </w:rPr>
        <w:t xml:space="preserve">. Выпиши слово. Выдели корень, поставь ударение. Подбери проверочное слово. Придумай и запиши 1-2 слова на это правило. Лесник – лес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, бедняк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Словарные слова</w:t>
      </w:r>
      <w:r>
        <w:rPr>
          <w:sz w:val="28"/>
          <w:szCs w:val="28"/>
        </w:rPr>
        <w:t>. Выпиши слово. Правильно подбери несколько однокоренных слов. Берёза – берёзовый, березня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арные согласные</w:t>
      </w:r>
      <w:r>
        <w:rPr>
          <w:sz w:val="28"/>
          <w:szCs w:val="28"/>
        </w:rPr>
        <w:t>. Запиши слово правильно. Подчеркни «опасное» место. Напиши проверочное слово. Подбери 1-2 слова на это правило. Узкий – узок, дуб – дуб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Непроизносимые согласные</w:t>
      </w:r>
      <w:r>
        <w:rPr>
          <w:sz w:val="28"/>
          <w:szCs w:val="28"/>
        </w:rPr>
        <w:t xml:space="preserve">. Выпиши слово правильно. Подчеркни «опасное» место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пиши проверочное слово. Подбери 1-2 слова на это правило. Сердце – сердечный, грустный, солнц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Разделительный ъ и ь</w:t>
      </w:r>
      <w:r>
        <w:rPr>
          <w:sz w:val="28"/>
          <w:szCs w:val="28"/>
        </w:rPr>
        <w:t>. Подбери и запиши несколько слов на данное правило. Выдели приставку, корень. Подъез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Безударные окончания существительных</w:t>
      </w:r>
      <w:r>
        <w:rPr>
          <w:sz w:val="28"/>
          <w:szCs w:val="28"/>
        </w:rPr>
        <w:t>. Выпиши существительное. Определи склонение, падеж. Запиши свой пример на это правило. На опушке – 1скл. П.п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Окончания прилагательных</w:t>
      </w:r>
      <w:r>
        <w:rPr>
          <w:sz w:val="28"/>
          <w:szCs w:val="28"/>
        </w:rPr>
        <w:t>. Выпиши прилагательное вместе с существительными, к которому оно относится. Определи падеж существительного. Поставь вопрос от существительного к прилагательному. Определи род и падеж прилагательного. По лесу (какому?) зимнему ( Д.п., м.р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Окончание глаголов</w:t>
      </w:r>
      <w:r>
        <w:rPr>
          <w:sz w:val="28"/>
          <w:szCs w:val="28"/>
        </w:rPr>
        <w:t xml:space="preserve">. Запиши правильно глагол. Поставь его в неопределённую форму. Посмотри на гласную перед – ть. Определи спряжение и гласную, которую надо писать в окончание глагола. Пишет – пис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направленная работа над ошибками воспитывают орфографическую зоркость, ответственное отношение к письму, стремление оформлять свои мысли грамо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11-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ая работа над формированием почерка учащихся – одна из главных задач учителя. Начинается эта работа в первом классе. Для решения этой задачи первоклассники ежедневно тренируются в написание отдельных элементов букв, самих букв и их сочетаний. Процессе обучению письму идёт у всех детей по-разному. У одних всё получается легко и быстро, у других хорошо, но медленнее, а  у третьих многие элементы получаются плохо. На уроках письма использую картинки – силуэты с буквами и их элементами. (картинки помогали делать родители и пятиклассники). Дети обводят рисунки по контуру, заполняют его плоскость элементами и буквами. Например: на букву  З – рисунок зонтика, О – кукла,  А – акула, Н – Незнайка, Т – тигр, М – мишка, Ш – шапочк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каждую букву алфавита есть свой силуэт. Работа с этими картинками может проходить по–разному. Их можно давать тем детям, которые пишут быстро, чтобы они были заняты. Можно предлагать их для домашней работы тем ученикам, у которых плохо получаются отдельные элементы и буквы. А детям больше нравится, когда по картинкам работает сразу весь класс. Все очень стараются, т. к. в конце урока работу можно прикрепить на доску и показать свой результат. Запись новой буквы и её элементов в плоскости рисунка превращает монотонное повторение одинаковых элементов в увлекательное занятие. Дети с увлечением прописывают элементы и буквы, усваивая не только силуэт, но и порядок написание изучаемой букв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12-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ормирования опыта творческ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еотъемлемой составляющей содержания любого образовательного предмета является формирование опыта творческой деятельности. Учёными давно доказано, что заставляя ребёнка усваивать знания и умения в готовом виде, мы не только не учим его творчеству, но и губим его природные задатки, если они имеются. Применительно к детям младшего школьного возраста расшифровку понятия «творчество» можно представить так. Всякое рациональное внесение ребёнком в выполняемую работу какого–либо нового элемента, не предусмотренного устным предписанием взрослого, или письменным, в виде образца, можно с полным основанием отнести к факту проявления данным ребёнком элементов творче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звитее творческой деятельности моих учеников хорошо прослеживается на уроках трудового обучения, изобразительного искусства, истории, окружающего мира. На уроках окружающего мира и истории помимо устной работы и письменной (в тетради) предлагаю детям задания, развивающие творчество, выдумку, фантазию. Дети составляют замечательные  кроссворды по разным темам, оформляя их разнообразно (в виде дерева, рыбки, насекомого, звер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теме «Природные зоны» и сообщества «Лес, луг, водоём» придумывают интересные композиции, используя различные материал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истории (3-4кл.) дети оформляют интересные работы. По теме         «История жилища» ученики изучают различные виды жилища человека из дополнительных источников и оформляют всё в виде рисунка (пещера, землянка, юрта, хата, восточный домик, кибитка, иглу и т.д.). По теме «Жизнь крестьян» оформляют работы с изображением различных предметов быта, одежды. По теме «Откуда пошло название улиц» дети делают работу об улице, на которой живу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творчества хорошо прослеживается на уроках труда. Так при изготовлении новогодней подвески «зайчик» и «мишка» дети придумали по этой аналогии подвеску волк, лиса, петушок, а потом на уроке разыграли сказку. При изготовлении тигрёнка из спичечных коробков, дети придумали лягушку, котика. При мозаичной аппликации с использованием семян, яичной скорлупы, опилок, ткани, ниток дети создают свои неповторимые образы посуды, игрушек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13-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лассе найдётся около десятка таких детей, которые, кроме того, что задано сделать, внесут что-то своё, новое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ительную оценку на уроке провожу так, чтобы дать возможность пережить радость успеха каждому ученику. Одного хвалю за порядок на рабочем столе, другого – за умелое пользование материалом, третьего- за внимание или прилежание, четвёртого за быстроту и точность выполнения, пятого- за аккуратность и красоту отделки, кого-то за сообразительность и творческое решение, другого- за помощь товарищам. Даже частичный успех, отмеченный учителем, окрыляет ученика, подбадривает его. 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14-</w:t>
      </w:r>
      <w:r>
        <w:br w:type="page"/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бота с семьёй – одна из главных задач школы. Первое знакомство с родителями первоклассников начинается ещё в детском саду, когда дети посещают подготовительную группу. Провожу совместно с воспитателями детского сада собрание – беседу «Как подготовить ребёнка к школе». Встречи продолжаются в течение года – на открытых занятиях и праздниках в детском саду. Когда родители приводят ребёнка в первый класс, моей задачей становится заинтересовать их школьной жизнью, привлечь к внеклассной работе, быть союзниками в деле воспитания. Вместе с родителями обсуждаем и составляем план мероприятий, распределяем обязанности. В классе – 20 учеников. Родительские собрания посещает большая часть родителей. Собрание начинается с положительных  слов в адрес каждого ребёнка. Для каждого родителя на листок выписываю, какие трудности у ребёнка, как можно ему помочь, или какие – либо замечания. Прочитав это, родители остаются после собрания для индивидуальной беседы с учителем. В конце родительского собрания родителям выдаётся в печатном виде памятки, советы психологов. Например, «Памятка родителям первоклассников», «Как помочь ребёнку полюбить чтение», «Как прожить без поучений, взаимных обид». «Простые правила семейной педагогики» и другие. Родители с интересом решают педагогические задачи. На столах карточки с педагогическими ситуациями. Родители высказывают свои мнения по поводу предложенной ситуации. На собрании бывает минутка «говорят дети». Часто дети в разговоре или при ответе на уроке говорят     что–нибудь интересное, смешное. Я стараюсь записать эту фразу. Когда рассказываю об этом родителям, всем бывает весело, они ждут этой минутки смех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традицию вошло создание классного альбома. Каждая семья оформляет страничку (или несколько), где рассказывают о всех членах семьи, о семейных традициях, увлечениях, делают рисунки, используют фото. Затем идёт презентация альбом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Ежегодно в честь празднования женского дня проводятся праздники для мам и бабуш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класс: Праздник «Дорогие самые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класс: Праздник «Мамин день»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15-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класс: 8 марта – день торжественны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класс: Конкурс – игра «Мисс Баба – Яг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ети тщательно готовятся к этому празднику: учат стихи, песни, готовят сказки, танцы, а самое главное – дети готовят подарки. Концертная и игровая программа заканчивается чаепитием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день празднования «Защитника Отечества» в классе проводятся игровые или спортивные состязания для мальчиков и пап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 класс: Семейный праздник «От рядового до генерала». В прошлом году в игре участвовало 7 пап и 2 дедуш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асс: Спортивные состязания. «Сила, смелость, сноровка.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 класс: Весёлые стар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 класс: Рыцарский турни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рошлом выпуске для мам и пап четвероклассники сочиняли именные стихи. Родители были очень доволь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одители – активные участники и организаторы Новогодних классных праздников. Сами выбирают сценарий, готовят костюмы, игры, хороводы.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рошлом учебном году 3 раза (лето – осень, зима, весна) в классе был организован праздник «День именинника». Организаторы – бывшие мои выпускники и родители. К празднику мамы выпустили газеты о наших именинниках, сочинили стихи, сделали своими руками замечательные поздравительные открытки – раскладуш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в моей работе стали семейные праздники: « Какие мы читали», «Папа, мама, я – дружная семья», «Деревенские посиделки», «Праздник чая». Коротко о них хотелось бы рассказа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ие мы читатели» - провожу его во 2 классе после проведения родительского собрания. «О роли чтения». Место проведения – класс, но в прошлом выпуске нам предложили провести в детской библиотеке. Каждая семья делала семейный рисунок к любимой сказке. В библиотеке была сделана выставка из наших работ. Дети и родители читали стихи, показывали инсценировку сказок, родители инсценировали  басни Крылова. Всем было интересно, а главное полез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па, мама, я – дружная семья – проводила в 3 классе, также после родительского собрания «Общение в семье». В выпуске 2005 – 2006 года участниками были 8 семейных пар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16-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 каждой семьи было задание – приготовить визитную карточку семьи и номер художественной самодеятельности. В конкурсах участвовали дети, и папы, и мамы. Все хорошо отдохну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тельно </w:t>
      </w:r>
      <w:r>
        <w:rPr>
          <w:sz w:val="28"/>
          <w:szCs w:val="28"/>
        </w:rPr>
        <w:t>в 4 классе проходит праздник с приглашением дедушек и бабушек «Деревенские посиделки». Класс украшается как деревенская изба (на полу половики, на столах – вышивки и вязание бабушек). Дети делают выставку рисунков «Предметы старины», девочки наряжаются в сарафанчики, мальчики в русские рубашки – косоворотки. Перед праздником проводится большая подготовка: дети разучивают русские народные песни, частушки – нескладушки, инсценируют русские народные сказки, учат небылицы, повторяют скороговор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дна из бабушек рассказывает детям о том, как раньше проходили посиделки. Участники праздника поют, играют. Игры для девочек: заплести косу, на веретено намотать нить, для мальчиков – принести на коромысле воды. В конце праздника все пьют чай с угощением и делают фото на памят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4 класса перед выпуском в среднее звено проводится заключительный праздник с участием детей и родителей под названием «Праздник чая». Класс оформляется в образе «чайной». Дети рассказывают родителям откуда появился чай, где выращивают  и как собирают чай, как правильно заваривать чай. Для родителей предлагают чайную викторину, и затем все вместе пьют чай. Дети показывают номера художественной самодеятельности, которые готовили к школьной «Киноше», к конкурсу чтецов и к другим школьным выступлениям за год. Праздник проходит в уютной обстанов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моих учеников – участники школьных развлекательных и ежегодных спортивных мероприятий. В прошлом учебном году (1класс) в соревнованиях «Папа, мама, я – спортивная семья» участвовало 8 семей, участвовали даже дедушки. 1 и 2 место заняли семья Гараничевых и Гиззатуллины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одители оказывают посильную помощь в благоустройстве класса (покупка штор, горшочков для цветов, изготовление подставки для цветов), в озеленении участка вокруг школы (создание клумб, посадка растений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радует, что родители моих учеников заботливые и активные люди, хорошие помощники. Всем вместе нам очень интересно жить.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17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7:00Z</dcterms:created>
  <dc:creator>Юра</dc:creator>
  <dc:description/>
  <cp:keywords/>
  <dc:language>en-US</dc:language>
  <cp:lastModifiedBy>Юра</cp:lastModifiedBy>
  <dcterms:modified xsi:type="dcterms:W3CDTF">2007-12-16T08:56:00Z</dcterms:modified>
  <cp:revision>44</cp:revision>
  <dc:subject/>
  <dc:title>Математика</dc:title>
</cp:coreProperties>
</file>