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Ладина Эльмира Якубовна</w:t>
      </w:r>
    </w:p>
    <w:p>
      <w:pPr>
        <w:pStyle w:val="Normal"/>
        <w:jc w:val="right"/>
        <w:rPr/>
      </w:pPr>
      <w:r>
        <w:rPr/>
        <w:t>Учитель биологии, химии</w:t>
      </w:r>
    </w:p>
    <w:p>
      <w:pPr>
        <w:pStyle w:val="Normal"/>
        <w:jc w:val="right"/>
        <w:rPr/>
      </w:pPr>
      <w:r>
        <w:rPr/>
        <w:t>МОУ СО Ш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биологии в 8 классе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ение скелета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форма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се обучают каждого и каждый обучает всех».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и углубить знания о строении и функциях скелета 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 Момент. – 2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, объяснение этапов урока. – 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 – 10-13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группах. – 10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 групп. – 10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, Д.З., Рефлексия. – 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411"/>
        <w:gridCol w:w="347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ащихся.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.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дравствуйте ребята, садитесь пожалуйс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скелет человека в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умаете, какая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зачем мы изучаем строение скел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функций выполняет скелет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 и запишите число, тему урока «Строение скелета челове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цель сегодняшнего урока!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группы по 4 человека, 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зни важно знать строение, чтобы помоч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ходит в состав опорно-двигательного аппарата (движение и опора)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ить строение и функции скелета человека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тап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строение и функции скелета мы будем работая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распределяет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ь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ник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моего объяснения группы начинают действов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ом работы группы станет заполненная схема и отчет групп. Для четкости ответа я прошу вас составить схему своего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менно отчитывается группа зависит от жребия- жетона, который вытянет руководитель группы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се»</w:t>
            </w:r>
            <w:r>
              <w:rPr>
                <w:sz w:val="28"/>
                <w:szCs w:val="28"/>
              </w:rPr>
              <w:t xml:space="preserve"> - рассказывают вс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легат»</w:t>
            </w:r>
            <w:r>
              <w:rPr>
                <w:sz w:val="28"/>
                <w:szCs w:val="28"/>
              </w:rPr>
              <w:t xml:space="preserve"> - группа делегирует отвечающе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ыбор»</w:t>
            </w:r>
            <w:r>
              <w:rPr>
                <w:sz w:val="28"/>
                <w:szCs w:val="28"/>
              </w:rPr>
              <w:t xml:space="preserve"> - выбираю отвечающего 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верие»</w:t>
            </w:r>
            <w:r>
              <w:rPr>
                <w:sz w:val="28"/>
                <w:szCs w:val="28"/>
              </w:rPr>
              <w:t xml:space="preserve"> - группа не опрашивается и доверяя вам, я ставлю оценки ва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– Но если отвечающий получил при отчете оценку ниже, чем в группе – я снижаю всем в группе оценку на 1 бал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стках записывают дол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группы повторяет материал вс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ем принимает зачет у замест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тем рук. и зам. принимают зачет у остальных в группе. Ставятся оце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руппа готова к заче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ной схемой «строение скелета человека» можно воспользоваться при отчете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снение нового материала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голов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туловищ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конечнос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ы начинают действовать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отова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ет групп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янут жет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тчиты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ся оценки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и полезного узнали вы сегодня з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нания о скелете человека вы сможете воспользоваться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полезной и значимой оказалась сегодня ваша работа в группе и работа однокласс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, спасибо за работ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/З: с. 98-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Д.Г. «строение скелета человек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05:00Z</dcterms:created>
  <dc:creator>Renat</dc:creator>
  <dc:description/>
  <cp:keywords/>
  <dc:language>en-US</dc:language>
  <cp:lastModifiedBy>USER</cp:lastModifiedBy>
  <dcterms:modified xsi:type="dcterms:W3CDTF">2007-12-20T10:52:00Z</dcterms:modified>
  <cp:revision>18</cp:revision>
  <dc:subject/>
  <dc:title>Ладина Эльмира Якубовна</dc:title>
</cp:coreProperties>
</file>