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на уроках ИКТ. (участие в районном проекте информатизации системы образования (ИСО))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Административная поддержка процессов информатизации». Тезисы выступления на конференции, посвященной вопросам информатизации школ. 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i/>
          <w:iCs/>
          <w:sz w:val="24"/>
          <w:szCs w:val="24"/>
        </w:rPr>
        <w:t xml:space="preserve">Коновалова О.С.—заместители директора по МР, учитель информатики </w:t>
      </w:r>
      <w:r>
        <w:rPr>
          <w:i/>
          <w:iCs/>
          <w:sz w:val="24"/>
          <w:szCs w:val="24"/>
          <w:lang w:val="en"/>
        </w:rPr>
        <w:t>I</w:t>
      </w:r>
      <w:r>
        <w:rPr>
          <w:i/>
          <w:iCs/>
          <w:sz w:val="24"/>
          <w:szCs w:val="24"/>
        </w:rPr>
        <w:t xml:space="preserve"> квалификационной категории, ответственный за информатизацию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Началом процесса информатизации МОУ СОШ №7 п. Новоильинский можно считать 1 сентября 2004 года, когда открылась новая школа, в которой есть компьютерный класс. Административную поддержку процессов информатизации школа чувствует на нескольких уровнях:</w:t>
      </w:r>
    </w:p>
    <w:tbl>
      <w:tblPr>
        <w:tblW w:w="9433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489"/>
        <w:gridCol w:w="5944"/>
      </w:tblGrid>
      <w:tr>
        <w:trPr>
          <w:trHeight w:val="1162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4431665" cy="37325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431600" cy="373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348.9pt;height:293.8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езидент РФ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Образование»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 компьютерный класс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ключен к Интернету;</w:t>
            </w:r>
          </w:p>
        </w:tc>
      </w:tr>
      <w:tr>
        <w:trPr>
          <w:trHeight w:val="1653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Пермского края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ы конкурсы, в которых можно выиграть гран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сайт школы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здание электронных дидактических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учший урок с использованием ИКТ;</w:t>
            </w:r>
          </w:p>
        </w:tc>
      </w:tr>
      <w:tr>
        <w:trPr>
          <w:trHeight w:val="1400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управление образованием Нытвенского района.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цессов информатизации шко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района ММЦ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тчетов на электронных носителях, которые «вынуждают» использовать компьютер в своей деятельности;</w:t>
            </w:r>
          </w:p>
        </w:tc>
      </w:tr>
      <w:tr>
        <w:trPr>
          <w:trHeight w:val="1663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Ц </w:t>
            </w:r>
            <w:r>
              <w:rPr>
                <w:sz w:val="24"/>
                <w:szCs w:val="24"/>
                <w:lang w:val="en"/>
              </w:rPr>
              <w:t>«</w:t>
            </w:r>
            <w:r>
              <w:rPr>
                <w:sz w:val="24"/>
                <w:szCs w:val="24"/>
              </w:rPr>
              <w:t>Новая школа</w:t>
            </w:r>
            <w:r>
              <w:rPr>
                <w:sz w:val="24"/>
                <w:szCs w:val="24"/>
                <w:lang w:val="en"/>
              </w:rPr>
              <w:t>»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ами информатизации в школ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сса создания программы информатизации школ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процесса создания сайта школы;</w:t>
            </w:r>
          </w:p>
        </w:tc>
      </w:tr>
      <w:tr>
        <w:trPr>
          <w:trHeight w:val="2169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/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4431665" cy="64496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431600" cy="64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348.9pt;height:507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ММЦ </w:t>
            </w:r>
            <w:r>
              <w:rPr>
                <w:sz w:val="24"/>
                <w:szCs w:val="24"/>
                <w:lang w:val="en"/>
              </w:rPr>
              <w:t>«</w:t>
            </w:r>
            <w:r>
              <w:rPr>
                <w:sz w:val="24"/>
                <w:szCs w:val="24"/>
              </w:rPr>
              <w:t>Новая школа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ического коллектива. В этом учебном году обучилось 13 учителей нашей школ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сопровождение информатизации учеб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держка компьютерной базы школ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школы компьютерами;</w:t>
            </w:r>
          </w:p>
        </w:tc>
      </w:tr>
      <w:tr>
        <w:trPr>
          <w:trHeight w:val="7987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форматизация управления школо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правленческие кадры в школе прошли курсы базовой ИКТ—компетентност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управленческая команда в школе имеют свободный доступ к компьютерам и пользуются им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списания, отчетов, проектов, планов, и др. ведется с помощью компьюте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тчеты по итогам четверти учителями сдаются в электронном вид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качества урока проводится с помощью компьюте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дминистративная поддержка процессов информатизации школ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 ответственный за информатизацию школы приказом директора школ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ся программа информатизации школы, в прошлом году работала проблемная группа по введению ИКТ в УВП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ся сайт школы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ю химии и биологии поставлен компьютер в кабинет для информатизации этих и других урок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ен отдельный компьютер в музей, которым также пользуется заместитель директора по ВР и организатор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тся электронный каталог в библиотеке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онное сопровождение родительских собраний, классных часов, музейных уроков, внеклассных мероприятий.</w:t>
            </w:r>
          </w:p>
        </w:tc>
      </w:tr>
      <w:tr>
        <w:trPr>
          <w:trHeight w:val="3696" w:hRule="atLeast"/>
        </w:trPr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4833620" cy="23475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4833720" cy="234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380.55pt;height:184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пользуют ИКТ для проведения некоторых своих уроков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 Строганова Е.В. Разработала с помощью детей, которые на уроках ИЗО использовали компьютерный класс, систему презентаций по темам: «Народная культура» - 5 класс, «Наши младшие братья: животные, насекомые» - 5 класс, «Художники» - 5-6 кл., «Архитектура» - 7 кл. Эти презентаии педагог будет использовать в сыоей дельнейшей деятель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показывают открытые уроки на конкурсе «Учитель года» с использованием ИК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истории Белова Т.Н. и Сафронов А. Н. используют мультимедийную установку в музее для демонстрации детям на уроках исторических документальных фильмов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ако, существую проблемы, которые мешают эффективному продвижению процесса информатизации школ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оцесса информатизации назначена без дополнительной оплаты учитель информатики, являющейся одновременно и заместителем директора по МР, что мешает сконцентрироваться педагогу только на информатизации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учителя информатики в школе нет другого специалиста, который бы организовывал процесс информатизации шко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формирована команда педагогов, которые целенаправленно занимались бы процессом информатизации школы, есть только ученики, которые посещают кружок по информати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учитель мечтает, чтобы в его кабинете находился компьютер и мультимедиаустановка. Хоть техники в школе большое количество, но этого все равно не достаточно. Школе минимально необходима еще одна мультимедиаустанов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создан сайт школы, он находится только в процессе разработки учениками 9 класса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25:00Z</dcterms:created>
  <dc:creator>Unknown</dc:creator>
  <dc:description/>
  <cp:keywords/>
  <dc:language>en-US</dc:language>
  <cp:lastModifiedBy>Unknown</cp:lastModifiedBy>
  <dcterms:modified xsi:type="dcterms:W3CDTF">2007-10-16T18:28:00Z</dcterms:modified>
  <cp:revision>4</cp:revision>
  <dc:subject/>
  <dc:title/>
</cp:coreProperties>
</file>