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о целей работы школы на 2007 – 2008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5142960"/>
                          <a:chOff x="0" y="0"/>
                          <a:chExt cx="9943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1941840" cy="194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воспита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ченического самоуправле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здоровья учащихс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социально значимых заболевани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160"/>
                            <a:ext cx="1941840" cy="228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качества образовательных результат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процесса образования слабоуспевающих и неуспевающих учащихс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кого и интеллектуального потенциала способных дете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ая подготовка учащихс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тест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360" y="228600"/>
                            <a:ext cx="9144000" cy="4798080"/>
                          </a:xfrm>
                        </wpg:grpSpPr>
                        <wps:wsp>
                          <wps:cNvSpPr/>
                          <wps:spPr>
                            <a:xfrm>
                              <a:off x="4344120" y="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299160"/>
                              <a:ext cx="59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29916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99160"/>
                              <a:ext cx="144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160" y="299880"/>
                              <a:ext cx="144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8280" y="299160"/>
                              <a:ext cx="72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8200" y="748800"/>
                              <a:ext cx="10288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е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748080"/>
                              <a:ext cx="10288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920" y="749160"/>
                              <a:ext cx="10288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240" y="748080"/>
                              <a:ext cx="10292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400" y="119952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134928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134928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4928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497960"/>
                              <a:ext cx="12578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результ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960"/>
                              <a:ext cx="125784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ьный проце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" y="209916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640" y="2099160"/>
                              <a:ext cx="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19952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640" y="1499400"/>
                              <a:ext cx="1712520" cy="134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качества образовательного занятия;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тизация ОУ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торизация У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1199520"/>
                              <a:ext cx="720" cy="224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840" y="3448800"/>
                              <a:ext cx="171252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на новый БУП;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дрение УМК «Школа 2100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8280" y="119952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349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3492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8200" y="13492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4560" y="1499760"/>
                              <a:ext cx="12578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160" y="1499760"/>
                              <a:ext cx="12578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2098800"/>
                              <a:ext cx="1713960" cy="269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эффективности функционирования школы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имиджа школы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национальном проекте «Образование»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рытость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0" y="1949400"/>
                              <a:ext cx="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194940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44080" y="2399760"/>
                            <a:ext cx="1596240" cy="205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ушевое финансирова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чительского портфолио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анка педагогической информ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айт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404.95pt" coordorigin="0,0" coordsize="15659,8099">
                <v:rect id="shape_0" stroked="f" o:allowincell="f" style="position:absolute;left:0;top:0;width:156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4139;width:3057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е воспита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воспита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ченического самоуправле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здоровья учащихс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социально значимых заболевани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родителям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39;top:3958;width:3057;height:35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качества образовательных результат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процесса образования слабоуспевающих и неуспевающих учащихс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кого и интеллектуального потенциала способных дете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ая подготовка учащихс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тестового контрол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1078;top:360;width:14400;height:7556">
                  <v:line id="shape_0" from="7919,360" to="7919,8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831" to="13137,8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831" to="3779,1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8,831" to="7559,1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7,832" to="9898,15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38,831" to="13138,1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9;top:1539;width:161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е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8;top:1538;width:1619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с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9;top:1540;width:1619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7;top:1538;width:1620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9,2249" to="3779,24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2485" to="4317,24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485" to="1979,2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2485" to="4318,2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8;top:2719;width:1980;height:9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результа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2719;width:1980;height:9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ьный проце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9,3666" to="1979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7,3666" to="4677,39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8,2249" to="7558,2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6477;top:2721;width:2696;height:212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качества образовательного занятия;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тизация ОУ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торизация УВП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9538,2249" to="9538,57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7197;top:5791;width:2696;height:165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на новый БУП;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дрение УМК «Школа 2100»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3138,2249" to="13138,24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8,2485" to="14397,24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8,2485" to="12598,27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8,2485" to="14398,27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37;top:2722;width:1980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7;top:2722;width:1980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257;top:3665;width:2698;height:42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эффективности функционирования школы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имиджа школы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национальном проекте «Образование»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рытость управления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2598,3430" to="12598,36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78,3430" to="14578,36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13140;top:3779;width:2513;height:32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ушевое финансирова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чительского портфолио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анка педагогической информ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айта школ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33375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01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вышение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5pt;height:22.8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вышение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НЕСКО на основании исследований, определяет качество образования через характери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чащихся</w:t>
      </w:r>
      <w:r>
        <w:rPr>
          <w:sz w:val="22"/>
          <w:szCs w:val="22"/>
        </w:rPr>
        <w:t xml:space="preserve"> (их здоровье, мотивации к обучению, и,  безусловно, результатов обучения, которые учащиеся демонстрирую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оцессов</w:t>
      </w:r>
      <w:r>
        <w:rPr>
          <w:sz w:val="22"/>
          <w:szCs w:val="22"/>
        </w:rPr>
        <w:t xml:space="preserve"> (в которых компетентные учителя используют технологии активного об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одержания</w:t>
      </w:r>
      <w:r>
        <w:rPr>
          <w:sz w:val="22"/>
          <w:szCs w:val="22"/>
        </w:rPr>
        <w:t xml:space="preserve"> (адекватные учебные планы и программ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истем</w:t>
      </w:r>
      <w:r>
        <w:rPr>
          <w:sz w:val="22"/>
          <w:szCs w:val="22"/>
        </w:rPr>
        <w:t xml:space="preserve"> (хорошее управление и адекватное распределение и использование ресурсов)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, каким образом можно повлиять на все четыре составляющие компоненты качества образования, цели работы школы можно распределить в групп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, на которые школа не может оказать влия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ушевое финанс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Цели, которые соответствуют современным условиям Россий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оздание учительского портфоли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национальном проекте «Образование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тизация школы; (работа проблемной 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оздание сайта школы; (работа команды по информатизации ш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оздание банка педагог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Цели, которые соответствуют Программе развития системы образования Нытвен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образование; (школьный проект «Патрио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охранение здоровья учащихся;  (работа проблемн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азвитие творческого и интеллектуального потенциала способных детей; (Н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редпрофильная подготовк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Цели, направленные на решение функций школ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е воспитание; (Традиционное направление воспитательной работы школы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социально значимых заболеваний; (воспитательная работа школы и работа социального педагога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ь с родителя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естов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функционирования школы; (цель работы школы двух прошлых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крытость 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овышение имиджа школы; (работы проблемной групп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Цели, направленные на продвижение инновационной деятельности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ая площадка «Мониторинг качества образовательного занятия и образователь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иторизация УВП; (работа проблемной групп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УМК «Школа 2100» (работа проблемной группы в системе преемственности детский сад –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ктивизация процесса образования слабоуспевающих и неуспевающих учащихся. (Традиционное направление работы школы на основе рефлексивно – деятельностного подхода и Летней школ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0:00Z</dcterms:created>
  <dc:creator>Unknown</dc:creator>
  <dc:description/>
  <cp:keywords/>
  <dc:language>en-US</dc:language>
  <cp:lastModifiedBy>Unknown</cp:lastModifiedBy>
  <dcterms:modified xsi:type="dcterms:W3CDTF">2007-10-18T15:41:00Z</dcterms:modified>
  <cp:revision>1</cp:revision>
  <dc:subject/>
  <dc:title>Дерево целей работы школы на 2007 – 2008 учебный год</dc:title>
</cp:coreProperties>
</file>